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EGOLAMENTO TECNICO NAZIONALE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ISCIPLINE CLASSICHE 200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razione Italiana Sci Naut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G.B. Piranesi 44/b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37 Mila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ICE ANALI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1 - CARATTERE DELLE G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2 - SPECIALITÀ DELLE G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3 - CATEGORIE DEGLI ATLE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01 Catego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.02 In quali categorie possono gareggi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4 - CLASSIFICAZIONE DEGLI ATLE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01 Categorie di meri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02 Carta di class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03 Validità delle prestaz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04 Aprip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5 - ORGANIZZAZIONE G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01 Gare Internazio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02 Gare Nazio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03 Autorizzazione all’organizz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04 Approvazione dei programma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05 Modifica al programma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06 Programma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07 Specifiche sul programma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08 Pettor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6 – REGOLAMENTAZIONE G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01 Invio dei programmi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02 Iscrizioni alle g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6.02a Partecipanti alle g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6.03 Dati da includ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04 Numero dei partecipa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05 Minimi di partecip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06 Specialità delle g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07 Specialità alle quali partecip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08 Annullamento o sospensione di una g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09 Ordine di part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10 Messa a disposizione dei fogli Giud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11 Comportamento in g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12 Uso del Piano d’acqu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13 Sanz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14 Verbali di gara e risulta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7 -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01 Direttore dei servizi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02 Interr. della gara per ragioni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03 Dispositivo personale di galleggia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04 Equipaggiamento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05 Squalifica di uno sciatore non sicu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06 Barche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07 Personale delle barche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08 Attrezzature mediche sul campo di gar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09 Cas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P. 8 – RIPRESE DI 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.01 Rappresentante di squad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.02 Criteri per la ripresa d’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.03 Procedura per la concessione della ripre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.04 Richieste di una ripresa d’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.05 Uso delle bandi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9 - RECLA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01 Chi può presentare reclamo e c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02 Ragioni ammissibili per un recla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03 Condizioni di presentazione di recla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•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04 Correzione di un errore di calco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10 BARCHE - SCI - COR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.01 Descrizione generica delle ba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.02 Chi può stare a bordo della bar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.03 S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0.04 Cor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.05 Corde per la gara di fig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.06 Bilancino personale per slalom e s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•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.07 Speed Contro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•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0.08 Comunicazioni ra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>•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0.09 Equipaggiamento in do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ulle imbarc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11 VELOCITÀ E TOLLERAN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.01 Velocità della bar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.02 Tolleran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.03 Precisione dei dispositiv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nometr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12 DEFINIZ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.01 Area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.02 Definizione di cadu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.03 Definizione di posizione di scia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13 S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3.01 Condizioni generali per la gara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al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.02 Descrizione del trampoli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.03 Veloc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.04 Tempi della bar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.05 Numero di salti in eliminatorie e fin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.06 Interruzioni di un sal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.07 Attribuzione di un sal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.08 Risultato della caduta di uno sciat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.09 Ufficiali di g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3.10 Misurazione della lunghezza d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al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3.11 Lunghez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.12 Puntegg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.13 Ex-aequ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.14 Equipaggiamento di sicurez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3.15 Tempo della ba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14 SLAL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01 Ingresso nel camp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02 Caduta nello slal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4.03 Tempi della bar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4.04 Tempo alla terza bo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04 (a) Velocità minima di parte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4.05 Torri di Giu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06 Bo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I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07 Norme gener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08 "Salto di" o "passaggio sopra a" una bo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4.09 Accreditamento di bo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10 Fine della g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11 Punteggi della gara e piazzam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12 Ex-aequ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13 Giud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4.14 Tempo della bar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4.15 Equipaggiamento danneggi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16 Equipaggiamento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.17 Necessità di Video a fine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4.18 Metodo opzional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cronometraggio di tutte le bo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4.19 Tempi per i pilo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15 FIG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01 Ingresso nel camp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02 Se uno sciatore ca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03 Norme gener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04 Velocità della bar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05 Il Campo di fig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06 Il cronometraggio del passaggio inizi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07 Il passaggio termin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5.08 Svolgimento dei due passag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5.09 Lo sciatore regola la veloc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10 Comunicazione con i Giud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11 Ufficiali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12 Cronometraggio del passaggio di fig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13 Accreditamento delle fig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14 Figure alla fine del passagg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5.15 Utilizzo della Video Ca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5.16 Programma di fig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5.17 Puntegg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.18 Ex-aequ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5.19 Descrizione delle figure e lo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validit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16 - RECO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.01 Quali record vengono riconosciu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.02 Gare nelle quali si possono stabili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.03 Record di sal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.04 Record di slal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.05 Record di fig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.05(a) Record di combin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.06 Ex-aequ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.07 Criteri e dossier dei Reco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.08 Invio della documen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17 REGOLE FACOLTA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.01 Gare head to he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.02 Video di porta nello slal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7.03 Sistema opzionale per giudic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nella disciplina dello slal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18 - COMBIN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.01 Combin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8.02 Puntegg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.03 Assegnazione dei pu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.04 Classifica di gare in più man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.05 Classifica gare con eliminatorie e fi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.06 Sparegg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.07 Ex-aequ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. 19 OMOLOGAZIONE DELLE G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.01 Gare omologate dalla CT Inter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19.02 Gare omologate dalla CT Nazio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.03 Gare ad omologazione “QN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.04 Gare ad omologazione Regio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.05 Gare ad omologazione Promozio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OLE D'OMOLOG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Slal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g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2"/>
          <w:szCs w:val="22"/>
        </w:rPr>
        <w:t>•</w:t>
      </w:r>
      <w:r>
        <w:rPr>
          <w:rFonts w:eastAsia="Arial" w:cs="Arial" w:ascii="Arial" w:hAnsi="Arial"/>
          <w:color w:val="9B65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B6533"/>
          <w:sz w:val="22"/>
          <w:szCs w:val="22"/>
        </w:rPr>
        <w:t>Sal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sier elettronic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ect Pass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TABELLA N. 1 Punteggi delle fig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BELLA N° 2 Minimi di categ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MA N° 1 Campo di slal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MA N° 2 Campo di sal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MA N° 3 Campo di fig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MA N°4 Boa di virata e bo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ineamento del sal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facoltativ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MA N° 5 Boe di allineamento 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rata dello slal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facoltativ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MA N° 6 Posizionamento delle tor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Giuria nello slal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MA N° 7 Specifiche del piant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MA N° 8 Strutture ammesse 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mpi a cavo unico cent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MA N° 9 Dimensioni dell’attrezzo 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misurazione dei bilanc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 DI VERIFICA PER IL CALCOLO DEI SAL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MA N° 10 Rapporto lunghezza/altez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 trampol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MA N° 11 Sistema Martin per 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urazione del sal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OLAMENTO TECNICO NAZIONAL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SCIPLINE CLASSICHE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e modifiche al regolamento del 2006 sono riportate in marron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1 - CARATTERE DELLE G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 l'egida dela FISN vengono organizzate le sottoelencate gare, le quali devono essere inseri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gli appositi calendari Nazionali approvati dal Consiglio Feder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mpionati Italiani Assoluti </w:t>
      </w:r>
      <w:r>
        <w:rPr>
          <w:rFonts w:cs="Arial" w:ascii="Arial" w:hAnsi="Arial"/>
          <w:color w:val="000000"/>
          <w:sz w:val="22"/>
          <w:szCs w:val="22"/>
        </w:rPr>
        <w:t>- aperti a tutti gli atleti di nazionalità italiana, o di naziona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niera purché regolarmente tesserati alla FISN da almeno due ann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ve di Coppa Italia </w:t>
      </w:r>
      <w:r>
        <w:rPr>
          <w:rFonts w:cs="Arial" w:ascii="Arial" w:hAnsi="Arial"/>
          <w:color w:val="000000"/>
          <w:sz w:val="22"/>
          <w:szCs w:val="22"/>
        </w:rPr>
        <w:t>- aperte a tutti gli atleti tesserati FISN e a tutti gli atleti stranie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zati dalle rispettive Federazion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mpionati Italiani di Categoria </w:t>
      </w:r>
      <w:r>
        <w:rPr>
          <w:rFonts w:cs="Arial" w:ascii="Arial" w:hAnsi="Arial"/>
          <w:color w:val="000000"/>
          <w:sz w:val="22"/>
          <w:szCs w:val="22"/>
        </w:rPr>
        <w:t>- aperti a tutti gli atleti di nazionalità italiana, o di naziona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niera purché regolarmente tesserati alla FISN da almeno due ann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are Internazionali </w:t>
      </w:r>
      <w:r>
        <w:rPr>
          <w:rFonts w:cs="Arial" w:ascii="Arial" w:hAnsi="Arial"/>
          <w:color w:val="000000"/>
          <w:sz w:val="22"/>
          <w:szCs w:val="22"/>
        </w:rPr>
        <w:t>- aperte a tutti gli atlet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mpionati Regionali Assoluti </w:t>
      </w:r>
      <w:r>
        <w:rPr>
          <w:rFonts w:cs="Arial" w:ascii="Arial" w:hAnsi="Arial"/>
          <w:color w:val="000000"/>
          <w:sz w:val="22"/>
          <w:szCs w:val="22"/>
        </w:rPr>
        <w:t>- concessi alle Regioni con almeno 10 società che svolg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secondo quanto previsto dallo Statuto - aperti a tutti gli atleti tesserati FISN resid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Region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mpionati Interregionali Assoluti </w:t>
      </w:r>
      <w:r>
        <w:rPr>
          <w:rFonts w:cs="Arial" w:ascii="Arial" w:hAnsi="Arial"/>
          <w:color w:val="000000"/>
          <w:sz w:val="22"/>
          <w:szCs w:val="22"/>
        </w:rPr>
        <w:t>- concessi alle Regioni con almeno 5 società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lgono attività secondo quanto previsto dallo Statuto - aperti a tutti gli atleti tesserati FISN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are Nazionali </w:t>
      </w:r>
      <w:r>
        <w:rPr>
          <w:rFonts w:cs="Arial" w:ascii="Arial" w:hAnsi="Arial"/>
          <w:color w:val="000000"/>
          <w:sz w:val="22"/>
          <w:szCs w:val="22"/>
        </w:rPr>
        <w:t>- aperte a tutti gli atleti tesserati FISN.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mpionati Regionali di Categoria </w:t>
      </w:r>
      <w:r>
        <w:rPr>
          <w:rFonts w:cs="Arial" w:ascii="Arial" w:hAnsi="Arial"/>
          <w:color w:val="000000"/>
          <w:sz w:val="22"/>
          <w:szCs w:val="22"/>
        </w:rPr>
        <w:t>- concessi alle Regioni con almeno 5 società operanti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rti a tutti gli atleti tesserati FISN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mpionati Interregionali di categoria </w:t>
      </w:r>
      <w:r>
        <w:rPr>
          <w:rFonts w:cs="Arial" w:ascii="Arial" w:hAnsi="Arial"/>
          <w:color w:val="000000"/>
          <w:sz w:val="22"/>
          <w:szCs w:val="22"/>
        </w:rPr>
        <w:t>- concessi alle Regioni con meno 5 società operan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volgersi in collaborazione con altre Regioni - aperti a tutti gli atleti tesserati FISN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are Regionali Indicative </w:t>
      </w:r>
      <w:r>
        <w:rPr>
          <w:rFonts w:cs="Arial" w:ascii="Arial" w:hAnsi="Arial"/>
          <w:color w:val="000000"/>
          <w:sz w:val="22"/>
          <w:szCs w:val="22"/>
        </w:rPr>
        <w:t>- aperte a tutti gli atleti tesserati FISN, escluso i 1a 2a e 3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egor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are Interregionali Indicative </w:t>
      </w:r>
      <w:r>
        <w:rPr>
          <w:rFonts w:cs="Arial" w:ascii="Arial" w:hAnsi="Arial"/>
          <w:color w:val="000000"/>
          <w:sz w:val="22"/>
          <w:szCs w:val="22"/>
        </w:rPr>
        <w:t>- aperte a tutti gli atleti tesserati FISN, escluso i 1a 2a e 3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egor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are Regionali ed interregionali </w:t>
      </w:r>
      <w:r>
        <w:rPr>
          <w:rFonts w:cs="Arial" w:ascii="Arial" w:hAnsi="Arial"/>
          <w:color w:val="000000"/>
          <w:sz w:val="22"/>
          <w:szCs w:val="22"/>
        </w:rPr>
        <w:t>- aperte a tutti gli atleti tesserati FISN, escluso i 1a, 2a e 3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egor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are Promozionali </w:t>
      </w:r>
      <w:r>
        <w:rPr>
          <w:rFonts w:cs="Arial" w:ascii="Arial" w:hAnsi="Arial"/>
          <w:color w:val="000000"/>
          <w:sz w:val="22"/>
          <w:szCs w:val="22"/>
        </w:rPr>
        <w:t>- aperte a tutti gli atleti tesserati FISN, escluso i 1a, 2a e 3a categori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: La suddivisione della tipologia di gara, corrisponde a quanto previsto nello Statuto Feder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art. 15, ad esclusione delle gare cui ai punti “g” ed “h”, che non sono previst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2 - SPECIALITÀ DELLE G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gare di sci nautico comprendono le seguenti specialit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Slalo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Fig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Combinate con altri spo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gare di cui alla lettera “d" hanno regolamenti a part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3 - CATEGORIE DEGLI ATLETI PER ETA'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01 Categor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li effetti agonistici gli atleti si dividono secondo l'età i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der 10 8-9-10 anni inclu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der-12 11- 12 anni inclu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der-14 da 13 a 14 anni inclu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der-17 da 15 a 17 anni inclu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der-21 da 18 a 21 anni inclu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n da 22 a 35 anni inclu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ior da 36 anni in po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tà viene calcolata unicamente in base all'anno di nasci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a base di quanto previsto nelle “Norme per la tutela sanitaria dell’attività sportivo agonistica”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tà di accesso all’attività agonistica stessa risulta esser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lom e figure: 8 an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: 10 an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02 In quali categorie possono gareggi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atleti delle categorie Allievi, Delfini, Juniores ed Under-21 possono gareggiare in un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iore alla loro, gli atleti della categoria Senior possono gareggiare nella categoria Open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nunciando in questo caso, per quella manifestazione, a partecipare alle gare della loro 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e partecipazione però non pregiudica l'appartenenza degli atleti alla categoria origina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e prove di Campionato Italiano di Categoria e di Campionato Regionale un atleta ha l'obbli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gareggiare sempre nella categoria prescelta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4 - CLASSIFICAZIONE DEGLI ATLE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01 Categorie di meri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atleti, in base alle prestazioni ottenute nelle gare, vengono classificati nelle seguenti categori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estazioni minime per l'ammissione alle suddette categorie sono indicate nella tabella n° 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categorie si è ammessi dalla Commissione Tecnica della FISN in base ai risultati conseguiti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izione omolog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02 Carta di class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carta di classificazione vengono trascritte le prestazioni realizzate dall'atleta in ogni specia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orso di una gara. La carta di classificazione è personale. L'atleta deve sempre portarla con s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03Validità delle presta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estazioni sono valide dal momento in cui vengono effettuate e fino al 31 Dicembre dell'a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ccessi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04 Apripi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isultati ottenuti dagli apripista in qualunque manifestazione non sono validi ai fini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icazione di un atlet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5 – ORGANIZZAZIONE G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01 Gare Internazio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organizzazione delle gare internazionali è autorizzata e regolamentata esclusivamente d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02 Gare Nazio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organizzazione di una gara di sci nautico deve essere comunicata, entro i termini stabiliti di a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nno dalla FISN, alla stessa per poter essere inserita nel calendario Feder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03 Autorizzazioni all’organizzazione delle g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ocietà che organizzano gare e manifestazioni autorizzate dalla FISN devono dimostrar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in possesso di quanto espressamente richiesto dalla Lista delle Obbligazio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fine di prendere in considerazione una richiesta per l’organizzazione di una gara ed il su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imento nel calendario, il Comitato Organizzatore deve compilare in ogni sua parte, ed invi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tamente alla richiesta, l’apposita Lista delle Obbligazio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04 Approvazione dei “programmi gara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itato Organizzatore deve stilare un programma di gara che dovrà essere inviato alla CT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N per la ratifica almeno 30 giorni prima dell'inizio delle g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05 Modifica al programma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notizie relative a qualsiasi modifica o annullamento di programma devo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estivamente comunicate alla FISN non oltre il 7° giorno precedente la gara per le g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zionali e nazionali, ai Comitati e Delegati Regionali non oltre il 4° giorno precedente la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gare regionali e promozion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06 Programma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ogramma deve contenere le seguenti indicazio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enominazione della società o del Comitato Organizzatore e dei responsabi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organizzazion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Elenco delle gare in programma e delle categorie alle quali sono riservat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dirizzo al quale devono essere inviate le iscrizioni e relativa quot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Termine utile per le iscrizion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Luogo e data di svolgimento delle gar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Luogo, data e modalità di svolgimento di eventuali allenament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Luogo e data del sorteggio dei numeri di partenz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Luogo e data della premiazion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Elenco e destinazione dei pre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07 Specifiche sul programma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' consigliabile inserire nel programma di gara il salto come ultima specialità, salvo casi di for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gi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08 Pettor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il Comitato Organizzatore preveda l'uso di pettoraligli atleti sono obbligati ad indossarl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6 – REGOLAMENTAZIONE G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01 Programmi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rogrammi di gara verranno inviati alle Associazioni e non ai singoli atle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ISN sarà responsabile dell'invio dei programmi relativi alle gare internazionali e nazionali;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itati e Delegati Regionali saranno responsabili dell'invio dei programmi relativi alle g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on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02 Iscrizioni alle g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iscrizioni dovranno essere tassativamente inoltrate sugli appositi moduli, firmati in calce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ella società d’appartenenz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ranno tassativamente pervenire entro il termine fissato sul programma di ga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6.02a Partecipanti alle g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l Presidente di Giuria verificherà che gli atleti iscritti alla gara siano in regola con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esseramento, a tale proposito farà fede l’elenco tesserati prodotto dalla Federazi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aggiornato alle 48 ore prima dell’inizio della ga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A nessun atleta verrà concesso di partecipare qualora non fosse in regola con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esser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03 Dati da includ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iscrizione deve contene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Gara, data e località, nome e cognome, società di appartenenza, categoria nella qu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’atleta viene iscritto, discipline nelle quali partecipa con relativa miglior prestazione e n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caso di una gara di salto, l’altezza del trampoli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04 Numero dei partecipa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o l'Ente Organizzatore, previa autorizzazione della FISN, ha la facoltà di limitar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dei concorrenti per assicurare il regolare svolgimento delle g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05 Minimi di partecip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sidente di giuria o un membro della stessa devono assicurarsi, prima di ogni gara, che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orrenti siano in possesso dei minimi di categoria necessari per partecipare alla gara stess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 casi in cui la competizione lo richie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06 Specialità delle g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 eccezione delle gare di cui al cap. 1 lettera "a" "b" e “c”, possono essere organizz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zioni anche in una sola speciali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07 Specialità alle quali partecip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concorrente può partecipare a una o più specialità in program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08 Annullamento o sospensione di una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Giuria è la sola competente a decidere di sospendere, annullare o far proseguire le gare in al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ità salvo quanto di cui al cap. 1 lettera "a" di esclusiva competenza della Co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ica della FIS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09 Ordine di part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ordine di partenza viene stabilito mediante estrazione a sorte, possibilmente alla presenza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nti delle Società iscritte e deve essere esposto almeno un'ora prima dell'in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i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0 Messa a disposizione dei fogli dei giudi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appena i risultati vengono esposti, i fogli di gara di ogni Giudice per ciascun sciatore dev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disponibili per un periodo di 30 minuti, per la visione da parte del Capitano di squad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 la responsabilità del proprio capitano uno sciatore può visionare unicamente i suoi fog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un foglio di punteggio fosse corretto dopo questa revisione, il nuovo foglio, do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sposizione della classifica aggiornata, dovrà essere disponibile per la visione per un perio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i a 15 minuti, a condizione che questi 15 minuti non siano inferiori ai 30 minuti iniziali. Og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ta che viene modificato un foglio, esso verrà messo a disposizione per la visione per ulteriori 1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ut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il Capitano di Squadra chiederà che determinati risultati vengano verificati dai giudici, dov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affisso un comunicato che informi che alcuni fogli sono in via di revisione indicando il n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gli sciatori interessati. Ciò può essere indicato sui risultati esposti o con comunicato a par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e figure, qualora il Presidente di Giuria lo ritennesse necessario, i giudici che usano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nografia diversa da quella ufficiale, dovranno esporre un esempio della stenografia da lo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ata che mostri i segni usati per ognuno dei simboli ufficiali indicati nel Regol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1 Comportamento in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Se un concorrente non si presenta o non è in condizioni di prendere il via quando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scafo è pronto a partire viene squalificato per il resto della specialità. Tuttavia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ario alla partenza può concedere fino ad un minuto di tempo qualora, al mo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partenza, si verifichi o si riscontri un qualsiasi contrattempo (es.: attacco fuori uso, ecc.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Qualora un concorrente sia stato squalificato o si sia ritirato, al concorrente successivo vie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sso un minuto di tempo se non si trova già sul pontile di partenza al moment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qualifica. Se più di un concorrente viene squalificato o si è ritirato, al concorrente successiv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ne concesso un minuto per ogni concorrente squalificato o ritir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2 Uso del piano d’acqu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volta che l’Omologazione degli impianti ha avuto inizio, e fino alla conclusione delle gare, l’u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piano d’acqua è di responsabilità del P.D.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3 San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atleti che trasgrediscono al presente Regolamento, salvo se diversamente previsto, verra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qualificati dalla classifica di gara, salvo ulteriore deferimento agli Organi di Giustizia della FIS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4 Verbali di gara e risulta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verbali di gara redatti sugli appositi moduli, devono essere trasmessi dal Presidente di Giuria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 della FISN entro sette giorni dal termine della manifest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ono essere allegati ai verbali: gli ordini di partenza, gli eventuali comunicati della Giuria,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sizione della Giuria per ogni singola specialità, i risultati di gara, copia degli eventu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lami e delle relative decisioni, le videocassette di figure e dello slalom, queste ultime so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necessarie per l'omologazione delle gare. Copia del dossier d'omologazione reda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'Omologator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7 Sicurez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01 Direttore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irettore dei Servizi di Sicurezza sarà responsabile delle buone condizioni di tutte le attrezzat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 equipaggiamenti di gara e del regolare svolgimento della competizione, ma questo non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edirà di delegare responsabilità specifiche ai suoi assistenti la cui scelta deve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vata dal Presidente di Giuria. Il Direttore dei Servizi di Sicurezza è autorizzato a prend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siasi decisione sia necessaria, compresa la sospensione della gara, qualora riscontri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canza delle necessarie norme di sicurezza. Il Presidente di Giuria, sotto la prop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tà ha la facoltà di annullare qualsiasi azione o decisione adottate dal Direttore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 di Sicurezz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gare ad omologazione Normal, QN, Regionale, Promozionali, l'incarico viene svolto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i Giur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02 Interruzione della gara per ragioni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in cui il Direttore dei Servizi di Sicurezza per qualsiasi ragione fermi la gara, il temp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qualificasarà quello relativo a quanto previsto dal Regolamento indipendentemente dalla dur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interruzione della gara. Il Direttore dei Servizi di Sicurezza deve restare il più possibile vicino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po di ga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03 Dispositivo Personale di Galleggiamento (PDF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responsabilità di ogni concorrente assicurarsi che il proprio PDF soddisfi le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tteristich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deve essere liscio, morbido e privo di lacci o materiale simile che possa causare da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nte una cadut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deve essere costruito e allacciato in modo tale che non possa essere strappato, perso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neggiato tanto da renderlo inservibile in caso di brutta cadut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deve consentire il galleggiamento dello sciator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non sono ammessi dispositivi gonfiabil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deve essere costruito in modo tale che possa fornire adeguata protezione nell'impatto, che può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neggiare le costole o organi interni. Una normale muta non sarà considerata a que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sito come adeguata prote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PDF deve essere obbligatoriamente indossato nelle discipline dello slalom e del salto men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disciplina delle figure il suo utilizzo è a discrezione di ogni sciat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04 Equipaggiamento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irettore dei Servizi di Sicurezza stabilirà se l'equipaggiamento da usarsi da un concorr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onde alle caratteristiche di sicurez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05 Squalifica di uno sciatore non sic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essuno sciatore verrà permesso di gareggiare o di continuare la gara se l'opinione del Dirett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Servizi di Sicurezza e della maggioranza dei Giudici di gara è che gareggiare possa essere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colo per sé o per altri sciatori. In qualsiasi momento, durante la gara, il Direttore dei Serviz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curezza può chiedere al Presidente di Giuria di sospendere la gara per consultare la Giuria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rito al comportamento o alle condizioni dell’atleta. Se possibile, si dovrebbe avere un par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06 Barche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nte le gare saranno usate 2 barche di sicurezza. La posizione consigliabile è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Slalom, all'esterno del percorso tra le boe n.2 e n.5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Salto, sul lato opposto del trampolino, fuori dalle boe di percorso e di fronte al punto previst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erraggio dello sciator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Figure, fuori dalle boe di percorso e di fronte allo sciatore durante il 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erti campi di gara, dove è pratico e possibile, le squadre di recupero, con l'approv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e alla Sicurezza e secondo il Manuale di Sicurezza, potranno operare da terr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07 Personale delle barche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quipaggio delle barche di recupero sarà composto d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n pilota esperto che abbia familiarità a pilotare tutte le discipline e gli allenament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n nuotatore, anch'egli pratico di gare in possesso del brevetto di salvamento, ed esperto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iche di recupero dall'acqu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nuotatore deve sempre indossare un giubbetto salvagente e, in caso di caduta, saltare in acqu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assistere lo sciatore. Se lo sciatore infortunato non è in grado, con poca assistenza o senza,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ire sulla barca di recupero, deve essere fatto galleggiare sino a riva e sollevato dall'acqua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guata asse o barella. In nessun caso si deve caricare passivamente uno sciatore infortun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 bordo della barca di recupero. Si puntualizza che in gara internazionale, la difficoltà della ling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uò interferire con la comunicazione: per questa ragione il nuotato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VE ENTRARE IN ACQU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assistere lo sciatore infortun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08 Attrezzature mediche sul campo di ga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irettore dei Servizi di Sicurezza nominerà il Medico Ufficiale di Gara il quale dovrà provved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guenti serviz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n funzionario medico, con adeguata qualifica, sarà in servizio durante tutte le gar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ul campo di gara verrà collocata in modo adeguato una postazione medica, sufficiente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nita, predisposta per qualsiasi esigenza medic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attrezzature di trasporto adatte che permettano all'atleta infortunato di essere spostato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curezza e sollecitudine al gruppo sanitario locale per ulteriori cur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verrà stabilito un rapporto di lavoro tra il gruppo medico locale o ospedaliero e il med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fficiale di gara, in modo che si possano prestare cure qualificate e sollecite in ca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'infortunio, quando richies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09 Cas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disciplina del salto gli sciatori dovranno indossare idoneo casco protettiv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8 Riprese di esecu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01 Rappresentanza di squad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leti della stessa Società formano una squadra che è rappresentata da un capitano il cui n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à comunicato al Presidente di Giuria prima dell'inizio delle gare. Il capitano rappresenterà tut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sciatori di quella Società. Potrà inoltre essere designato un capitano alternati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02 Criteri per la ripresa di 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maltempo o malfunzionamento del materiale fornito dal Comitato Organizzatore,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'opinione della maggioranza dei Giudici di gara svantaggino un concorrente, sarà conces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opzione di una ripresa d'esecuzione, ma solo per il passaggio incriminato. Quando in simi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zioni uno sciatore riceve invece un consistente vantaggio, la ripresa d'esecuzione sa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bligatoria. Quando effettuata, la ripresa d'esecuzione riceve punte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essere in grado di stabilire il tempo nella disciplina del salto o dello slalom, sarà consider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 funzionamento non corretto di equipaggiamento e sarà concessa una ripresa d’esecu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unteggio non sarà protet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nella disciplina dello slalom, del salto e delle figure una interruzione tra i passaggi caus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e circostanze sopra descritte, causasse un ritardo superiore a 10 minuti, allo sciatore dov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garantita la possibilità di un passaggio/salto di riscaldamento con risultato protetto per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aggi/salti già effettuati. Il passaggio di riscaldamento non verrà conteggiato, comun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ciò avvenisse nella disciplina del salto, allo sciatore verrà comunicata la distanza ottenu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03 Procedura per la concessione della ripresa di 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ipresa d'esecuzione deve essere effettuata non più tardi di 5 minuti dal momento in cui è st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ssa o eseguita immediatamente, a scelta del concorrente.(Cfr. 14.14 per ripre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'esecuzione in slalom e 13.15 per il salto). Se il concorrente decide di usufruire dei 5 minut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poso a sua disposizione, scieranno nell'ordine i concorrenti successivi, e la ripresa d'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à effettuata alla conclusione del turno dell'atleta durante il quale scadono i 5 minuti di ripo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04 Richieste di ripresa d'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este di ripresa d'esecuzione possono essere inoltrate da un Giudice della disciplina in cor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svolgimento prima della partenza del concorrente successivo o il più presto possibile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orrente o dal suo capitano di squadra e verrà deciso di effettuarla il più presto possibile. Se 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ione dei Giudici di quella disciplina la richiesta non è stata inoltrata il più presto possibile,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ssa viene rifiut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05 Uso delle bandi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una ripetizione obbligatoria, dalla barca deve essere mostrata la bandiera rossa. Se 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atore ha a disposizione una ripresa facoltativa, dovrà essere mostrata la bandiera verd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andiera deve essere mostrata durante tutti i movimenti della barca al di fuori del camp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9 Recl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01 Chi può presentare reclamo e come deve far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eclami devono essere presentati al Presidente di Giuria solo dal capitano di squadra e sara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i dai Giudici designati. Devono essere presentati per iscritto, devono contenere la o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ioni per cui vengono presentati, e devono essere presentati il più presto possibile, e comun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o i 30 minuti successivi all'affissione dei risultati della gara ed alla messa a disposi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gli di calcolo dei Giudici per la loro verifi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02 Ragioni ammissibili per presentare recla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anno ammessi reclami solo per mancata osservanza del regolamento da parte del Comit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zatore, dei commissari, dei Giudici, dei Calcolatori solo se queste inosservan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antaggino lo sciatore. Nessun reclamo sarà mai permesso sul giudizio espresso dai Giudi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03 Condizioni di presentazione di recla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eclami devono essere accompagnati da una tassa in moneta locale approssimativa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quivalente a 15 Euro. Se il reclamo viene accettato dai Giudici, questa tassa viene restitui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04 Correzione di errore di calco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rrezione di un errore di calcolo non sarà considerata come reclamo, e verrà effettuata s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vazione del Presidente di Giuria o del Capo Calcolatore, se richiesto, entro le 2 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ccessive alla comunicazione dei risultati di gara ed alla messa a disposizione dei fogli di calco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Giudici per la verific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1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10 Barche - Sci - Cor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01 Descrizione generica delle bar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Le barche devono avere la potenza necessaria per raggiungere e mantenere la veloc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esta con al traino uno sciatore pesante, in condizioni di ga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La lunghezza totale sarà di circa 5 metri ma non deve superare i 6.5 metri. La larghezza sa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meno di 1.80 m.t. e non più di 2.50 m.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Le barche devono essere equipaggiate con un'asta di traino situata nel cent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imbarcazione, che sarà minimo di 65 cm. e massimo di 1.20 m.t. dal livello dell'acqua,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scafo fermo senza occupanti a bordo. L'asta di traino dovrà essere progettata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pportare un carico minimo di 600 Kg. con un angolo di 70° dalla poppa da entrambi i lati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scaf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Il piantone dovrà avere integrato in esso una parte adatta all’attacco del release. Ci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ccomanda che questa parte venga disposta sia sopra che sotto la zona di normale attac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corda ed in modo che, né la corda né il release possano interferire con il vano moto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ea per l’attacco del release dovrà avere forma cilindrica, un diametro di 50.8mm, +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.00mm, - 0.25mm, e un’altezza minima di 28mm; Dovrà avere un foro al centr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pendicolare al piantone, del diametro di 6.00mm, + 0.35mm, - 0.00mm e con una profond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 di 1.8mm. Ogni casa costruttrice che non si attenga a ciò, sarà responsabil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re, nelle gare in cui viene usato quel modello d'imbarcazione, che sia disponibil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ease predisposto per quel piantone. (Cfr. diagramma 7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Possono essere usati scafi entrobordo, fuoribordo e entro/fuoribord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 Può essere utilizzata una qualsiasi tra le imbarcazioni approvate dal Consiglio Mondiale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e Classiche, o dalla CT della FIS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. Le barche devono essere provviste di efficienti radio ricetrasmitte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 Le barche devono essere equipaggiate con almeno 2 apparecchiature per la misurazione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ocità funzionanti su tubi pick-up o trasmettitori separa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Le barche di traino per ogni disciplina verranno scelte dal Presidente di Giu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. Per il salto e per lo slalom dovranno essere usate dai concorrenti due barche identiche. N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lo sciatore può scegliere qualunque tipo di imbarcazione tra quelle utilizzate per qu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. Nella gara di figure verranno formati 2 equipaggi composti da pilota e ufficial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 i quali verranno assegnati per ogni imbarcazione secondo l'opinione del President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ria. Il pilota può essere cambiato dal Presidente di Giuria nel caso quest'ultimo, data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nghezza della gara, lo reputasse necessario. Il Presidente di Giuria in alternativa può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idere di utilizzare due barche identiche per evitare tempi morti e accelerare lo svolgi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g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02 Chi può stare a bordo della bar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o le persone designate possono salire sull'imbarcazione durante la competizione (v. 13.09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13, 14.14, 15.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03 S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La larghezza massima dello sci non dovrà superare il 30% della lunghezza tot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Potrà essere usato ogni tipo di attacc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Potrà essere usato qualsiasi tipo di dispositivo che migliori il controllo o le caratteristiche di u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 a condizione che questo sia fissato allo sci e non si modifichi durante le diverse fasi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Non è ammesso nessun altro tipo di dispositiv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Gli sci devono essere sicuri. Non devono presentare al tatto parti abrasive o taglienti, ch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dizio del Direttore ai servizi di Sicurezza, possa causare ferite all'atleta nel caso in cu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endo, questi venga a contatto con lo s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04 Cor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itato Organizzatore fornirà bilancini singoli con corda di traino di 23 m.t. e 18.25 m.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isposte come indicato al successivo punto d), fatte di filo di materiale plastico, singolar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ecciate, di 6 mm, con bilancino e corda che rispettino le seguenti caratteristich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Numero di trefoli: 1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minimo di fili per trefolo: 6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metro minimo a 5.5 Kg di tensione: 6.3 m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o per metro: massimo 23,0 grammi/met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ico di rottura minimo: 590 K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ungamento massimo con forza di trazione a 115 Kg: 3,2%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tima della lunghezza verrà rilevata con carico di trazione a 5.5 K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e le misurazioni delle corde devono essere fatte con una tensione di 20 Kg. e se possib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o i seguenti pun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Tra la linea centrale del bilancino e il punto più lontano dell'occhiell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ra gli occhielli alle loro estremità più lontane dal bilanci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Eventuali materiali particolari per la costruzione delle corde devono essere preventiva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vati dalla Commissione Tecnica della FIS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Gli occhielli devono avere una lunghezza minima di 15 cm., bloccati alle estremità in modo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scivoli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Le corde possono essere costituite da una sola parte o da due parti formate da una singo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a di 21.50 m.t. per il salto e 16.75 m.t. per lo slalom e dal tratto del bilancino di 1.50 m.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rde intere (un segmento solo) sono opzionali, mentre il Comitato Organizzatore de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nire corde in due pezzi, e mettere a disposizione spezzoni di corda di m.t. 21.50 e 16.75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possono usare corde formate da più segmenti. In questo caso essi devono essere color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stessa sequenza degli occhielli come mostrato al punto 10.04 (g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Il bilancino deve avere il diametro esterno compreso tra 2.50 e 2.80 cm. senza angoli tagli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estremità e deve essere fatto in legno grezzo o altro materiale non scivoloso che gallegg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rda di attacco deve attraversare l'impugnatura ed essere fissata in modo da impedi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siasi movimento tra la corda ed il bilancino. Il carico di rottura minimo del bilancino de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di Kg. 270, applicato in misura di 290 Kg. per un minuto, in due punti di carico dista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m. 9 l'uno dall'altro nel centro del bilancino, quest'ultimo sostenuto alle sue estremità e cioè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chi dove passa la corda. Il bilancino deve essere unito alla corda perpendicolarmente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ssa. Le dimensioni del bilancino sono riferite alla sua lunghezza totale da un'estrem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alt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 Le corde usate per lo slalom devono avere gli occhielli alle seguenti distanze dall'ass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ancino: m.t. 16.00, m.t. 14.25, m.t. 13.00, m.t. 12.00, m.t. 11.25, m.t. 10.75 per permetter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biare rapidamente la lunghezza della cord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ci fosse la prospettiva che venissero utilizzati, dovranno essere predisposti occhiel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seguenti distanz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5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75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50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ausa della effettiva difficoltà nel realizzare accorciamenti di 25 cm, qualora necessario,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ccorciamento a 9.50 si potrà utilizzare un’altra cord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' ammessa una tolleranza di +/- 15 cm. dall'occhiello al bilancino quando la corda è lunga m.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25, m.t. 16.00 e m.t. 14.25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e tolleranza è ridotta a +/- 7.5 cm., dai 13.00 m.t. in po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cchielli possono essere colorati con colori diversi in modo che si possano differenziare.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rda è colorata, deve essere usata la sequenza come sotto indicat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t. 18.25 ro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t. 16.00 aranc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t. 14.25 gia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t. 13.00 ver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t. 12.00 bl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t. 11.25 viola (bianco/blu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t. 10.75 bian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t. 10.25 ro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t. 9.75 ne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t. 9.50 ro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occhiello finale non deve necessariamente essere color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’accorciamento dovrà essere fatto agganciando l’occhiello direttamente sopra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piantone (2007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1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. Le dimensioni devono essere quelle a seguito riporta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 Specifiche per corde differ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rganizzatori dovranno fornire corde di un certo tipo e continuare ad utilizzare corde con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sse specifiche per l’intera gara, sia nell’eliminatoria che nella finale. Questo non esclud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ibilità di utilizzare corde di tipo diverso nelle diverse discipline a condizione che si rispet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sop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. Le corde da slalom dovranno prevedere l’utilizzo di uno shock tupe lungo tra un mini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i 60 cm ed un massimo di 120 cm. (2007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. Qualora si decidesse di usare lo slalom switch la corda dovrà essere adattata in modo tal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ua lunghezza, incluso il segmento applicato, rispecchi le tolleranze previste al cap. 10.04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dattamento verrà eseguito alle estremità dove viene attaccato il bilanci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 In via sperimentale e facoltativa, nel salto può essere fornita una corda “Spectra”. In que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deve comunque essere fornita anche una corda standar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pecifiche della corda “Spectra” devono rispondere, come minimo, ai seguenti requisi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ico di rottura, minimo= 590 K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ungamento con carico di trazione a 115 Kg.: 3.2% massi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iatore può fornire, sotto la propria responsabilità, una corda "spectra" che può essere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x fra la corda "Spectra" e la normale corda di traino (v. 10.04 a). Lo sciatore deve f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ollare la corda dall'omologatore prima del suo tur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Federazioni o gli Organizzatori possono decidere, per le competizioni minori, di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zare gli sciatori all'utilizzo di proprie cor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05 Corde per la gara di fig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corrente deve fornire le proprie corde o bilancini per le figure, di qualsiasi lunghezz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ione o mater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06 Bilancino personale per slalom e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o desidera, sia nello slalom che nel salto ogni concorrente può far uso del proprio bilanci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rché ne dia avviso al Commissario alla partenza almeno 3 sciatori prima del suo tur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bilancino può essere di qualsiasi materi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lunghezza del bilancino che dovrà essere misurata tra il centro dello stesso e l'inter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occhiello d'attacco alla corda, dovrà essere di m.t.. 1.50 + 2.5 cm – 10 cm.Il bilancino dov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conforme a quanto previsto al cap. 10.04 lettera “g”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07 Speed Contro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utilizzo dello Speed Control dal 1° gennaio 1998 diverrà obbligatorio, per tutte le gare 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mologazione Ranking List e Record Capability, sarà inoltre obbligatorio per le prove di Coppa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do 1997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cuni punti fondamentali sono comunque i seguen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Qualora lo Speed Control si rompesse la gara continuerà con il sistema manuale. Qualora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ova imbarcazione o un nuovo sistema non fosse disponibile, ed in aggiunta il siste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ginale non potesse essere riparato velocemente, la gara continuerà con il sistema manu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za altri effet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Se il sistema lo permette, la velocità dovrà essere regolata al millesimo, effettuando tutti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giustamenti, passaggio dopo passaggio e sotto il controllo del Giudice di bordo, che 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cessari per compensare il vento, la corrente ec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La funzione principale dello Speed Control è di rendere indipendente dal controllo manual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ocità dell’imbarcazione in modo tale da dare una velocità costante, il più vicino possibile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 teoric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Il Pilota ed il Giudice di bordo, dovranno essere in accordo sugli aggiustamenti da apportare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ma con lo scopo di ottenere tempi teorici in tutti i passagg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Qualora gli Ufficiali di bordo, ritenessero che al fine di ottenere il tempo corretto, fos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cessario effettuare un cambiamento significativo nel settaggio del sistema, (per esemp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biare una lettera), dovranno comunicare il cambiamento allo sciatore prima del suo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ccessiv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 Per ogni sciatore dovrà essere trascritto il settaggio iniziale dello speed control, e ogni modif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fettuata durante il suo tur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. Nella disciplina del salto, dovranno essere utilizzati, per ogni singolo concorrente i paramet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ccomandati dal costrutto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l Perfect Pass, questo significa che uno sciatore può scegliere una lettera con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lleranza di più o meno tre rispetto a quella indicata inizialmente, indicata dal peso dell'atlet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a miglior distanz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eso dello sciatore sarà determinato, usando una bilancia disponibile al pontile, pesando 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atore con l'equipaggiamento ma senza s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una gara Cash Prize agli sciatori è consentito usare il Record del Mondo quale migl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za ai fini del calcolo della lettera base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 Se viene usato lo speed control, non è richiesto il back u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Ogni tipo di speed control attualmente prodotto ha dei parametri che devono essere impost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l corretto funzionamento. Vengono inserite le istruzioni dei due principali produttori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ono essere segu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. Ci dovrà essere un secondo display per il giudice a bor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 In slalom, il peso dello sciatore sarà determinato usando una bilancia al pontile di partenza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are lo sciatore, ma non lo sc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1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</w:rPr>
      </w:pPr>
      <w:r>
        <w:rPr>
          <w:rFonts w:cs="Arial" w:ascii="Arial" w:hAnsi="Arial"/>
          <w:b/>
          <w:bCs/>
          <w:color w:val="9B6533"/>
        </w:rPr>
        <w:t>10.08 Comunicazioni ra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e comunicazioni radio, con i concorrenti mentre stanno sciando, non sono permes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</w:rPr>
      </w:pPr>
      <w:r>
        <w:rPr>
          <w:rFonts w:cs="Arial" w:ascii="Arial" w:hAnsi="Arial"/>
          <w:b/>
          <w:bCs/>
          <w:color w:val="9B6533"/>
        </w:rPr>
        <w:t>10.09 Equipaggiamento in dotazione sulle imbarca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peciali equipaggiamenti in dotazione su alcune specifiche imbarcazioni dovran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oddisfare al segu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a) Hidrog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’Hidrogate può essere posto in una delle due posizioni, Slalom o Figure/Sal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Figure – di default figure/salto – lo sciatore può scegliere la posizione slalom o fig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e può, modificare il settaggio tra i passagg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lalom/Jump – lo sciatore può scegliere la posizione al pontile prima della part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Posizione che dovrà rimanere tale per tutto il suo turn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1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11 Velocità e tolleran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01 Velocità della bar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e le velocità sono tali se superiori alla tolleranza minima previs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passaggio del motoscafo si intende, in tutte le discipline, passaggio in linea retta a veloc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a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02 Tolleran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e le velocità indicate per slalom e figure dovranno essere precise a +/- 1 Km.. Perché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ocità sia considerata precisa, le velocità massima e minima registrate nel campo, c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tato dal commissario di bordo, devono essere nelle tolleranze consentite. Nello slalom,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ocità media in campo deve rientrare nelle tolleranze riportate nel cap. 14.03. La velocità può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iare al massimo di 1 Km. prima di entrare in campo ed essere mantenuta sino a che lo sciat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è fuori dal campo. Se, ad opinione del commissario di bordo, la velocità è fuori dalle tolleran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bilite a vantaggio dello sciatore, la ripetizione è obbligatoria. Se invece è a svantaggio, lo ste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rà l'opzione di ripete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salto e responsabilità del pilota far si che l’imbarcazione mantenga una velocità costa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quella richiesta dall’atleta cfr. cap. 13.04), per tutta la lunghezza del campo. Il Pilota non dov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nzionalmente accelerare o decelerare in modo tale che la velocità aumenti o diminuisca.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lota dovrà mantenere una velocità costante. Se, ad opinione del Giudice di Bordo, la veloc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o o dopo il campo cronometrato è stato uno svantaggio per l’atleta, allo stesso verrà data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ibilità di ripetere il sal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03 Precisione dei dispositivi di cronometragg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apparecchiature per la misurazione del tempo in tutte le gare, devono essere precise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esimo di secondo (0.01 sec. x 20 sec).Ogni apparecchiatura usata in una gara deve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ta per la precisione dal Presidente di Giuria, Omologatore, o un rappresentante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ione Tecni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'approvazione di nuovi sistemi di cronometraggio la casa costruttrice deve sottoporre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ione Tecnica dell'IWSF i risultati delle prove campione ed il sistema impiegato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fettuarl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1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12 Definiz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01 Area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isegno del campo di gara consigliato è indicato nei diagrammi 1, 2 e 3. Le dimensioni dei camp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ono essere quelle indicate; comunque la disposizione del campo di gara può variare a secon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esigenze della località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'area di gara non sono permesse boe o altri tipi segnalazione se non quelle indicate n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rammi 1, 2, 3, 4, 5, le boe per la misurazione dei salti con l’ausilio del video, le bo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no pericolosità per la sicurezza, aree di partenza o di atterraggio, e le boe di vira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una di queste boe deve distinguersi dalle boe di gara e devono essere indicate agli sciat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artenza della ga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nizio dei campi di gara per ogni disciplina è da considerarsi il seguent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lom: le prime boe di entrata del primo 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: la boa dei 180 m.t. di ogni 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: la prima boa del campo di ogni passagg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02 Definizione di cadu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ne considerata caduta, in ogni disciplina, il momento in cui si verifica uno dei seguenti cas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lo sciatore perde la corda di train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lo sciatore non ha almeno uno sci al piede;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il peso dell'atleta non è principalmente sostenuto dallo o dagli sci, e in più, da ultimo, l'atle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riesce a ritornare nella posizione di sciat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03 Definizione di posizione di sciat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posizione di sciatore si intende quella posizione in cui vengono rispettate le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zio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lo sciatore è in possesso della corda di traino;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lo sciatore procede in avanti o all'indietro con uno o due sci ai piedi;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il peso dello sciatore è sostenuto completamente dallo o dagli sci o lo stesso infine è capac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acquistare il corretto equilibri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1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13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specifiche riguardanti le imbarcazioni far riferimento al cap. 10.01, per le corde 10.04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0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01 Condizioni generali per la gara di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sciatore ha diritto a tre salti, o passaggi, o cadute dal momento in cui ha preso il via, sia n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minatorie che nelle fin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er le donne l'altezza del trampolino, a scelta, è di m.t.. 1,50 o 1,65 (cfr. 13.02 d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Per gli uomini l’altezza del trampolino, a scelta, è di m.t.. 1,65 0 1,80 (cfr. 13.02d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ne considerata solo la lunghezza del salto indipendentemente dall'altezza del trampolino scel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concorrente qualificato alla finale, potrà, se lo desidera, cambiare l’altezza del trampolino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zione che lo comunichi al PDG entro il termine stabili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atleti verranno raggruppati sulla base dell’altezza del trampolino scelta; Quelli che saltano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ezza del trampolino più bassa prenderanno il via prima di quelli che saltano con l’altezza più al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a nelle eliminatorie che nelle fin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aduta non eliminerà lo sciatore dal passaggio successivo, tenuto conto che la stessa sa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ta come risultato di un sal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concorrente può rifiutare di entrare in campo prima di ogni salto gettando il bilancino in a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viene penalizzato se i Giudici di gara ritengono giustificato il rifiuto. Per prendere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zione una richiesta di ripetizione prima della boa dei 180 m.t.. lo sciatore deve gettare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ia il bilancino prima di entrare nel campo. Qualora effettuasse un salto, lo sciatore perde og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itto su una ripetizione per qualcosa accaduto prima della boa dei 180 m.t.. Lo sciatore de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pronto a ripartire immediatamente, non appena il motoscafo ritorna. Qualora lo sciatore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a pronto o il rifiuto venga ritenuto non accettabile dai Giudici di gara, si considera come se fos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o effettuato un salto. Qualora un concorrente riscontri un danno alla propria attrezzatu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eriva, attacco rotto, ecc..) i Giudici di gara possono concedergli 3 minuti per riparare o sostitui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tessa e continuare la ga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caduta dopo un salto se il concorrente non è pronto a ripartire entro tre minuti (ivi inclu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empo per l'eventuale riparazione di materiale) da quando il motoscafo ritorna, perde il diritto 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eguire eventuali ulteriori salti che gli restino a disposizione. </w:t>
      </w:r>
      <w:r>
        <w:rPr>
          <w:rFonts w:cs="Arial" w:ascii="Arial" w:hAnsi="Arial"/>
          <w:b/>
          <w:bCs/>
          <w:color w:val="9B6533"/>
          <w:sz w:val="22"/>
          <w:szCs w:val="22"/>
        </w:rPr>
        <w:t>Qualora lo sciatore fosse pro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prima che siano trascorsi i 3 minuti, ma il Giudice di bordo non ritenesse sicuro per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concorrente continuare la gara, può chiedere al Direttore di Sicurezza di visitare l’atle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urante tale periodo il cronometro verrà fermato fino a quando il Direttore di Sicurezza, n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riterrà che l’atleta e pronto a riprendere la gara. (200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02 Descrizione del trampoli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rampolino deve essere un piano inclinato munito di protezione laterale sulla destra e de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ondere ai seguenti requisi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larghezza: da m.t.. 3.70 a m.t.. 4.30 in tutti i punti (si consiglia da 4.20 a 4.25 m.t..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lunghezza fuori dall'acqua in tutti i pu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pporto Minimo Massimo Consigli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.235 6.40m 6.80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.255 6.40m 6.80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.271 6.40m 6.80m 6.75-6.80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lunghezza sotto l'acqua: minimo 50 cm.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rapporto tra l'altezza al dente e la lunghezza fuori dall'acqu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0.271+/- 0.003 o 0.255 +/- 0.003 per la categoria maschile, a scel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0.235+/- 0.003 o 0.255 +/- 0.003 per la categoria femminile, a scel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0.215+/- 0.003 per la categoria alliev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apporti devono essere calcolati su entrambi i lati del trampolino e l'altezza del trampolino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vello del dente non può differire più di 2.5 cm. alle due estremità (si veda il diagramma n° 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regolazione del trampolino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i saltatori devono comunicare al Presidente di Giuria quale è la loro scelta per i rappor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zionati al precedente punto d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 la superficie del trampolino deve essere piana e piatta, con una tolleranza massima di 2,5 c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etto ad un piano, e deve essere verificata nei due modi seguent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19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rare un cordino tra l’angolo destro in basso, (lato del campo) e l’angolo in alto a sinistra,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urare la deviazione massima tra il piano ed il fil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rare un cordino tra il centro del trampolino in basso ed il centro del trampolino al dent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urare la deviazione massima tra il filo ed il pia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misure verranno registrate e non dovranno eccedere i 2,5 cm.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. la protezione laterale deve coprire per tutta la lunghezza la parte destra del trampolino 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 sott'acqua deve essere di almeno 30 cm. quando il trampolino è predisposto a m.t.. 1.8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otezione deve essere di diverso colore o tonalità di quello della superficie del trampolin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modo da determinare un buon contrasto tra protezione, acqua e piano del trampolin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 sulla protezione laterale e/o sulla superficie del trampolino vi devono essere dei seg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aramente visibili ad indicare le lunghezze di 6.40 e 6.80 m.t..;saranno permessi anche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cchi trampolini con l’indicazione permanente dei 6.70 mt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una striscia visibile da riva deve essere dipinta nel centro appena al di sotto del dent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mpolino, onde permettere di regolare i visori. Il trampolino deve essere salda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corato, in modo che il centro del dente non subisca variazioni al di fuori delle tolleran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ntite tra la lettura del visore superiore e quella del visore inferiore di ogni postazio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o che abbia raggiunto una posizione statica. Per posizione statica si intende quella assun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trampolino in condizioni d'acqua non turbate da onde di scafi, onde di sciatori o ond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torn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. tutte le misurazioni del trampolino devono essere effettuate nelle condizioni di gara e tenen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o del peso del dispositivo montato per bagnare il trampolino. Non si deve invece ten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o del peso dello sciator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 la protezione laterale deve avere un angolo rispetto alla verticale compreso tra un minim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° e un massimo di 60°, si consiglia 45°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. viene consigliato che tutti i pianali dei trampolini in fiberglass siano di un colore rosso-arancio.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mpolini con il pianale in legno incerati devono mantenere il colore natu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03 Veloc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elocità del motoscafo, che viene scelta dal concorrente (con i massimi sotto indicati),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ltezza per le varie categorie sono le seguen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tegoria Vel. max. altezza trampoli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er 10 42 Km/h 1.3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llieve 45 Km/h 1.3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llievi 45 Km/h 1.3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elfine 45 Km/h 1.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elfini 48 Km/h 1.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Juniores femminile 51 Km/h 1.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Juniores maschile 51 Km/h 1.50 - 1.6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Under-21 femminile 54 Km/h 1.50 - 1.6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Under-21 maschile 57 Km/h 1.65 - 1.8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Open femminile 54 Km/h 1.50 - 1.6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Open maschile 57 Km/h 1.65 - 1.8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enior femminile 48 Km/h 1.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ior maschile 54 Km/h 1.5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04 Tempi della bar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empo del motoscafo deve essere cronometrato tra le due coppie di boe 15st-19st e 15mt-19m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82 m.t..) e tra le due coppie di boe 15mt-19mt e 15et-19et (41 m.t..) e rispettare le tolleran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portate nella tabella sotto riportat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empo deve essere rilevato al centesimo di second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empo deve essere il più vicino possibile a quello teorico. Ciò verrà controllato dal P.di 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un concorrente rifiutasse di salire sul trampolino o cadesse nell’approccio, la tollera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sima, verrà aumentata di 0.05 secondi. Questo può essere effettuato sottraendo 0.05 secon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tolleranza massima, oppure aggiungendo 0.05 secondi al tempo misurat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stema opzionale di cronometragg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a regola è stata introdotta per la stagione 2001 ed il suo utilizzo è facoltativo. Qualo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zata, ne dovrà essere riportata nota sul Dossier D’omologazione nella sezione No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mpi dell’imbarcazione (Riferiment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1.02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° segmento 2° seg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ocità Veloce Teorico Lento Veloce Teorico L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7 5.11 5.18 5.25 2.36 2.40 2.4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4 5.39 5.47 5.55 2.54 2.59 2.6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1 5.70 5.79 5.88 2.68 2.73 2.8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 6.05 6.15 6.25 2.84 2.89 2.9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 6.45 6.56 6.68 3.01 3.08 3.1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2 6.90 7.03 7.16 3.21 3.28 3.3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: Le tolleranze del primo segmento sono invari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tolleranze del secondo segmento si utilizzano quando la velocità è quella massima per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egoria. Dopo il secondo segmento l’algoritmo dello Speed controll, verrà settato in modo 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tornare alla velocità di bas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la velocità è inferiore alla massima prevista per quella categoria, il cronometraggio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o segmento non verrà preso in considerazione, con l’unica eccezione che non pot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are la tolleranza della velocità massima consentita per quella categoria in quella gara/roun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ate attenzione, se ciò accadesse, significa che lo speed controll, non sta operando in accor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’algoritmo previsto, e dovranno esserne informati sia la casa costruttrice che il President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C). L’algoritmo del costruttore, nel caso di una velocità inferiore a quella massima, e predispo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settare il meccanismo, alla velocità di base prescelta (nessuna accelerazione e ness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elerazione) nel secondo segmen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celta dello sciatore, il sistema potrà essere settato nel modo normale, il che significa che 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ed control nel secondo segmento ritorna alla velocità impostata di base, o col il nuovo sistem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e l’imbarcazione è programmata per ottenere i tempi della tabella sopra riporta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definire il settaggio, si applicherà la regola che stabilisce quali lettere utilizz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05 Numero di salti in eliminatorie e fi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e eliminatorie ogni concorrente avrà diritto a 3 salti. Nelle finali a 3 sal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necessità il Presidente di Giuria, sentito il parere dei Giudici di gara, può diminuir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dei salti a disposizione di ogni atleta fino ad un minimo di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06 Interruzioni di un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salto non viene registrato quando il pilota o il Giudice/commissario di bordo, ritenendo che v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a pericolo a causa delle cattive condizioni del piano d'acqua, dell'interferenza da parte di un alt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scafo o per altre ragioni, alzino la mano o una bandiera rossa e il motoscafo rallenti la veloc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modo sensibile prima di passare all'altezza del trampoli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07 Attribuzione di un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salto verrà attribuito quando lo sciatore passa sul trampolino, atterra, e si allontana con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a in trazione ed in posizione di sciatore senza cadere. Se uno sciatore cade c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enza di un salto, lo stesso non verrà accreditato. Un salto non verrà attribuito qualora 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atore, mentre è in aria, tocchi intenzionalmente qualsiasi parte della corda di traino all'infuori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ancin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08 Risultato della caduta di uno sciat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caduta viene considerata come un salto (Cfr. 13.01). Qualora il concorrente cada più di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ta nello stesso passaggio attraverso il campo di salto o nel percorso di ritorno, ogni cadu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ne considerata come un sal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un concorrente dopo aver lasciato la scia del motoscafo per il taglio, decide di passare tra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idoio del motoscafo e il trampolino, che tenga o no la corda in mano, non ha diritto ad ulteri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corrente comunicherà al pilota a quale distanza intende passare dal trampolino e a qu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ocità, e la barca seguirà il percorso in linea retta vicino al campo di salto, alla dista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celta, dal lato destro del trampoli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09 Ufficiali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gara saranno nominati 3 Giudici, due dei quali rimarranno a terra, il terzo sarà a bordo. I d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dici a terra possono anche fungere da giudici alla misurazione dei salti (a video) nel caso in cu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biano completa e diretta visibilità del campo di sal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iudice di bordo è autorizzato a concedere ripetizioni secondo quanto previsto ai punti 11.02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15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salto e slalom in barca ci potranno essere due o tre pers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10 Misurazione della lunghezza dei sal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e distanze dei salti dovranno essere misurate con un sistema video/computer approv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al Tournament Counc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l TC potrà approvare sistemi basati su tecnologia video, purché siano state effettuate 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opportune verifiche, e la prova di tali verifiche venga consegnata al TC almeno 60 gior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prima della data preposta per l'u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Al fine di assicurare l'esattezza delle misurazioni, si consiglia che ogni postazione non s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istante più di m.t.. 70 dal punto previsto di atterraggio degli atle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l punto di impatto viene definito come il punto sulla superficie dell’acqua più vicino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rampolino toccato da un atleta in fase di atterraggio. La distanza del salto viene calcol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al punto d’impatto - al trampolino, la misura verrà poi rettificata aggiungendo co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compensazione metri 2.1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11 Lunghez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a lunghezza del salto viene misurata dal punto sull'acqua direttamente sotto il cent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ell'estremità superiore del trampolino, al punto sulla superficie dell’acqua più vicino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rampolino toccato da un atleta in fase di atterraggio (primo punto di impatto), la mis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verrà poi rettificata aggiungendo come compensazione metri 2.10. La distanza ottenu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ovrà essere comunicata al concorrente dopo ogni salto valid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video dovranno essere designati due Ufficiali di Gara, che operino sullo stesso, di naziona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versa (per le gare internazionali), i quali dovranno definire il punto d’impatto. La distanza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rà comunicata fino a quando non verrà stabilito il corretto punto d’impat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venisse utilizzato il metodo video, dovrà essere predisposto come sistema di backup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deoregistratore o un sistema tradizion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o sciatore viene mal informato e non lo viene del tutto sulla lunghezza del salto, gli dov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concessa una ripresa d’esecuzione per il salto successivo. Sulla base delle circostanz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no condotto a ciò, i Giudici di gara potranno decidere se proteggere o meno il risult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e ne informeranno lo sciatore nel momento in cui gli viene offerta la possibilità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presa d’esecu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12 Puntegg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rà conteggiato solo il salto più lungo di ogni manche. Il risultato di gara per gli sciatori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cipano alle finali sarà unicamente quello della fin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lunghezze devono essere calcolate approssimativamente per eccesso o per difetto a 10 c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miglior risultato ottenuto dallo sciatore, sia nelle eliminatorie che nelle finali, verrà conteggiato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i della combinata. Per entrare in classifica e ricevere punti di combinata, un concorrente de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er eseguito almeno 1 salto accreditato di punteggi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13 Ex-aequ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ex-aequo per il 1° posto, si effettuerà uno spareggio. In caso di ex-aequo per il 2° e il 3°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o, il piazzamento verrà determinato sulla base del risultato più alto effettuato nelle eliminatori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ulteriore ex-aequo si procederà ad uno spareggio con nuova estrazione a sorte per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zione dell'ordine di partenza. Ogni concorrente avrà diritto a 2 salti, o passaggi,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ute, con l'attribuzione del salto più lungo secondo quanto previsto al cap. 13.12, e così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ito sino a quando non viene dichiarato un vincit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14 Equipaggiamento di sicurezz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salto i concorrenti devono indossare giubbetti salvag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' fortemente raccomandato l'utilizzo di pantaloni adatti in modo specifico per lo sci nautico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vati dalla Commissione Tecnica per questo scop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' obbligatorio l'uso del casco protettivo. Nel caso in cui lo sciatore salga sul trampolino s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co, quel salto non verrà considerato vali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15 Tempo della bar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iudice di bordo controlla l'esattezza del percorso del motoscafo e la velocità dello stesso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zo degli strumenti misuratori. Il commissario di bordo controlla la velocità del motoscafo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zo di un cronometro. Il tempo del motoscafo nel percorso può anche essere controllato 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ra per mezzo di un cronometro azionato da riva all'entrata o all'uscita del campo o per mezz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e apparecchiature automatiche approvate dalla Commissione Tecnica. Se il tempo è controll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terra, deve essere comunicato al motoscafo immediatamente via radio al termine di og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tre al sistema di cronometraggio ufficiale un altro sistema di cronometraggio dovrà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isposto sull’imbarcazione, se ciò non è possibile, lo stesso dovrà essere predisposto a ter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in cui il sistema di cronometraggio ufficiale, non rilevi per qualsiasi ragione il tem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ttamente, verrà utilizzato il tempo rilevato dal secondo sistem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ono essere registrati i tempi di entrambi i segmenti del campo di salto; una ripresa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cuzione deve essere accordata quando si verifichi una delle seguenti condizio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uno dei due tempi è veloce, la ripresa è obbligatoria. Se nessuno dei due tempi è veloce, 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o dei due è troppo lento la ripresa è facoltativa. In caso di abbandono o caduta prima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mpolino, il secondo segmento di tempo non verrà misura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la velocità rilevata nel secondo segmento fosse veloce, in caso di salto valido, ma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za fosse inferiore a quella effettuata dal concorrente in un salto precedente o successivo,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petizione non verrà accordata. </w:t>
      </w:r>
      <w:r>
        <w:rPr>
          <w:rFonts w:cs="Arial" w:ascii="Arial" w:hAnsi="Arial"/>
          <w:b/>
          <w:bCs/>
          <w:color w:val="9B6533"/>
          <w:sz w:val="22"/>
          <w:szCs w:val="22"/>
        </w:rPr>
        <w:t>Qualora in un salto il tempo del secondo segmento fos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veloce, il Giudice di bordo, dovrà indicarlo al concorrente incrociando le braccia a 90 gra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n modo da formare una “X”, avvisandolo in tal modo della possibile ripetizione di qu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al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velocità è superiore a quella massima consentita la ripetizione è obbligatoria. Se la velocità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eriore a quella minima consentita per il passaggio, il concorrente può decidere se ripeter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o quel passaggio; qualora decidesse di ripetere gli verrà accreditata come minim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nghezza del salto preced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velocità scelta è inferiore a quella massima e il tempo è fuori tolleranza, il concorrente ha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oltà di ripetere il passaggio a meno che non sia stato superato il limite di tolleranza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ocità massima; nel qual caso la ripetizione del passaggio è obbligato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venga concessa una ripresa d'esecuzione per errato percorso o velocità, la stessa de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effettuata immediatamente e il Giudice di bordo alza una bandiera di colore appropriato n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aggio di ritorno per indicare che ha luogo una ripetizione del salto appena eseguito.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issero concesse più di due ripetizioni, il concorrente ha facoltà di chiedere un riposo di 5 min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a di continuar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abella delle situazioni di ripetizione alla velocità massi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° seg. 2° seg.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 OK 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 F Ripetizione obbligatoria solo se il salto è il più lungo, il risultato può miglior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 S Ripetizione facoltativa (risultato protett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OK Ripetizione facoltativa (risultato protett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F Ripetizione obbligatoria se miglior distanza, altrim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petizione facoltativa con risultato prote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S Ripetizione facoltativa (risultato protett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OK Ripetizione obbligat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S Ripetizione obbligat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F Ripetizione obbligat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abella delle situazioni di ripetizione alle velocità inferiori alla massi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1° seg. 2° seg. Salto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S S ripetizione facoltativa (risultato protetto)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S OK ripetizione facoltativa (risultato protetto)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S F per la velocità richiesta 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non F per la velocità massima ripetizione facoltativa (risultato protetto)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S F per la velocità massi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Ripetizione obbligatoria se miglior distanza,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altrimenti ripetizione facoltativa con risultato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protetto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OK S ripetizione facoltativa (risultato protetto)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OK OK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OK F per la velocità richiesta 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non F per la velocità massi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OK F per la velocità massima Ripetizione obbligatoria se miglior distanza, il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risultato può migliorare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F per la velocità richiesta 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non F per la velocità massima S Ripetizione facoltativ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F per la velocità richiesta 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non F per la velocità massima OK Ripetizione facoltativ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F per la velocità richiesta 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non F per la velocità massi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F per la velocità richiesta 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non F per la velocità massima Ripetizione facoltativ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F per la velocità richiesta 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non F per la velocità massima F per la velocità massima Ripetizione obbligatoria se miglior distanza, il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risultato può migliorare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F per la velocità massima S Ripetizione obbligatori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F per la velocità massima OK Ripetizione obbligatori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F per la velocità massima F per la velocità richiesta m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non F per la velocità massima Ripetizione obbligatoria</w:t>
      </w:r>
    </w:p>
    <w:p>
      <w:pPr>
        <w:pStyle w:val="Normal"/>
        <w:autoSpaceDE w:val="false"/>
        <w:rPr>
          <w:b/>
          <w:b/>
          <w:bCs/>
          <w:color w:val="9B6533"/>
          <w:sz w:val="20"/>
          <w:szCs w:val="20"/>
        </w:rPr>
      </w:pPr>
      <w:r>
        <w:rPr>
          <w:b/>
          <w:bCs/>
          <w:color w:val="9B6533"/>
          <w:sz w:val="20"/>
          <w:szCs w:val="20"/>
        </w:rPr>
        <w:t>F per la velocità massima F per la velocità massima Ripetizione obbligat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Nel caso di ripetizioni multiple a causa di secondo segmento veloce, le stesso dovran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essere risolte iniziando dal salto con la distanza più lung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2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14 SLALO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barca vedi 10.01, per le corde vedi 10.04 e 10.06, per le tolleranze 11.02, 14.03 e 14.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1 Ingresso nel cam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concorrente può rifiutare di entrare nel campo di slalom gettando in aria il bilancino. Non vie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alizzato se la Giuria ritiene giustificato il rifiuto. Lo sciatore deve essere pronto a parti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mediatamente, non appena il motoscafo ritorna. Qualora lo sciatore non sia pronto o il recla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venga accettato, viene squalificato per il resto della gara. Qualora un concorrente riscontri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no alla propria attrezzatura, la Giuria può concedergli 3 minuti per riparare o sostituire la stes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continuare la gara. Una volta che lo sciatore è passato attraverso la porta d'ingresso del pri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aggio, non può più rifiutare di entrare nel campo per i successivi passagg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2 Caduta nello slalo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aduta conclude la gara dello sciatore. Il concorrente riceverà punteggio per le boe super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a della cadu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3 Tempi della ba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l sistema standard di cronometraggio è quello di tutte le boe come descritto al cap. 14.1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empo deve essere rilevato al centesimo di second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empo deve essere il più vicino possibile a quello teorico. Ciò verrà controllato dal President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r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4 Tempo alla terza bo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Obsoleto vedi cap. 14.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4 (a) Velocità minima di part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elocità minima di partenza per tutte le categorie con corda di trazione a mt. 18.25 è di 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m/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velocità vengono aumentate di 3 Km/h ogni passaggio fino a 58 Km/h per le categorie Juniores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der-21 e Open maschile, fino a 55 Km/h per le categorie: Under-12, Under-14, e Senior maschi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er tutte quelle femminili, fino a 52 Km/h per la categoria Under-1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volta completato il passaggio, rispettivamente a 58, 55, 52, Km/h si procede all'accorcia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essivo della corda, come previsto al capitolo 10.04 lettera f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5 Torri di Giu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e torri di Giuria devono consistere in delle strutture portanti, con piattaforme di calpestio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parapetto. Il pavimento delle torrette deve essere alto almeno 3 metri dal livello dell’acqu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 potranno essere entrambe posizionate a terra o ancorate saldamente in acqua. L’uso di 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rri di Giuria per lo slalom è obbligatorio; esse dovranno essere posizionate una per part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po, in adeguate condizioni visiv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satta ubicazione delle stesse sarà sulla retta, passante per il centro delle boe del relativ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resso, formante un angolo di 44° +/- 3° con l'asse del campo di slalom, come illustrato n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ramma n° 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6 Bo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il colore delle boe deve essere tale da assicurare la massima visibilità. Il colore suggerito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allo o rosso fluorescent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le boe direzionali all'interno del campo, devono essere di colore diverso da quelle delle port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e boe di percors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le boe direzionali sferiche devono avere un diametro minimo di 22 cm.. Le boe direzio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lindriche o rettangolari devono avere un'area di sezione compresa tra 75 e 450 cmq.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</w:rPr>
        <w:t>Le boe dello sciatore dovranno avere un diametro compreso tra 20 e 28 cm., consigliato 20.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e degli ingressi dovranno avere un diametro compreso tra 22 e 28 cm., consigliato 2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neralmente le boe dello sciatore e le boe degli ingressi, per la parte emergente, dovran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re di forma sferi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le boe dello slalom devono essere leggere, pieghevoli e con superficie lisci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 ogni boa deve avere un solido anello per la corda di ancoraggio. Le boe devo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accate alla corda di ancoraggio con un sistema che non consenta alle stesse di muover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loro posizione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2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. </w:t>
      </w:r>
      <w:r>
        <w:rPr>
          <w:color w:val="000000"/>
        </w:rPr>
        <w:t>Le boe d’ingresso dovranno emergere dall’acqua per un’altezza compresa tra 11 e 17 c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onsigliato 11.5 cm ). Le boe dello sciatore dovranno emergere dall’acqua per un’altez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resa tra 10 e 17 cm (consigliato 10.0 cm 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 le boe cilindriche o rettangolari dovranno essere fissate in modo che sporgano dall'acqua t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 e 30 cm., devono apparire vertical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se vengono usate boe solide cilindriche o rettangolari, devono essere fissate in modo tal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stanza tra gli angoli interni delle boe, (larghezza del percorso della barca), sia di 2.05 m.t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/- 15 c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7 Norme gener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corrente seguirà la barca di traino attraverso la porta d'entrata del campo di slalo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iagramma n° 1) aggirerà il lato esterno di alcune o tutte e 6 le boe a sua discrezione e procede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raverso la porta d'uscita (ciò costituisce un passaggio), girando e ritornando in campo ne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sso modo, finché non aggira una boa o salta una por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arca seguirà un percorso lineare entro i limiti delle boe d'ingresso della barca stess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iatore può scegliere di rinunciare a tutti i passaggi inferiori alla lunghezza di corda o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ocità da lui desiderata. In questo caso lo sciatore dovrà comunicare al commissario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nza la lunghezza della corda prescelta (o la velocità), in qualsiasi momento prima del su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rno. Lo sciatore che non comunica la lunghezza della corda prescelta (o la velocità) nei temp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pra indicati, partirà con la lunghezza della corda e velocità minima di partenza, prevista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lla gara. In seguito gli atleti possono decidere di saltare ulteriori passaggi. Qualora uno sciat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concluda il passaggio che segue uno saltato, gli verranno accreditate le boe effettuate ma,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ocità/lunghezza corda, successiva all’ultimo passaggio complet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8 "Salto di" o "passaggio sopra a" una bo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viene assegnato punteggio nel caso in cui lo sciatore passi all'interno di una boa, all'ester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porta d'entrata e di uscita a cavallo della boa stessa, o salti sopra una boa di percorso;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rà invece penalizzato nel caso in cui sfiori una boa con uno sci o parte del corp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"passare al di sopra di una boa" si intende urtare con lo sci, contro una boa in mo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ificativo così da spostarla dalla sua posizione originaria o affondarla temporaneamente.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sfiorare" una boa si intende urtarla con minore violenz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o sciatore verrà considerato come se avesse saltato la porta d’entrata o di uscita, quando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o dello sci passi all’esterno del centro della boa come illustrato nel seguente diagramm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iudicare gli ingressi - Boa di dest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.K. – “spigolo sul centro” O.K. – “dentro” O.K. – “Centro su centro”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s. O.K. più estern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core 0 – “oltre il centro” Score 0 – “all’esterno”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26</w:t>
      </w:r>
    </w:p>
    <w:p>
      <w:pPr>
        <w:pStyle w:val="Normal"/>
        <w:autoSpaceDE w:val="false"/>
        <w:rPr/>
      </w:pPr>
      <w:r>
        <w:rPr>
          <w:b/>
          <w:bCs/>
          <w:color w:val="010000"/>
          <w:sz w:val="26"/>
          <w:szCs w:val="26"/>
        </w:rPr>
        <w:t xml:space="preserve">C </w:t>
      </w:r>
      <w:r>
        <w:rPr>
          <w:b/>
          <w:bCs/>
          <w:color w:val="000000"/>
          <w:sz w:val="26"/>
          <w:szCs w:val="26"/>
        </w:rPr>
        <w:t>D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/4 di punt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/2 punt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SE DEL CAMPO DI SLALOM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nea delle boe d'ingresso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09 Accreditamento di bo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boa aggirata è accreditata di punteggio come segu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1/4 di boa se lo sciatore attraversa la linea C-D e la linea X-Y in posizione di sciatore (Cf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03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1/2 boa quando lo sciatore ha attraversato la linea C-D in posizione di sciatore (12.03) pri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altezza della boa successiva o porta d'uscit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. 1 boa quando lo sciatore ha attraversato la linea delle boe d'ingresso </w:t>
      </w:r>
      <w:r>
        <w:rPr>
          <w:rFonts w:cs="Arial" w:ascii="Arial" w:hAnsi="Arial"/>
          <w:b/>
          <w:bCs/>
          <w:color w:val="9B6533"/>
          <w:sz w:val="22"/>
          <w:szCs w:val="22"/>
        </w:rPr>
        <w:t>(con la corda tesa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9B6533"/>
          <w:sz w:val="22"/>
          <w:szCs w:val="22"/>
        </w:rPr>
        <w:t xml:space="preserve">con la trazione della barca) </w:t>
      </w:r>
      <w:r>
        <w:rPr>
          <w:rFonts w:cs="Arial" w:ascii="Arial" w:hAnsi="Arial"/>
          <w:color w:val="000000"/>
          <w:sz w:val="22"/>
          <w:szCs w:val="22"/>
        </w:rPr>
        <w:t>prima di aver superato l'asse della boa successiva (o le bo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'uscita nel caso della 6^ boa), senza cadere (12.02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’intento di avere la corda tesa è quello di garantire la sicurezza degli sciatori. Que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ignifica che qualora uno sciatore, fosse in grado dopo aver aggirato una boa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attraversare la linea delle boe d’ingresso ma solamente con la corda di traino in bando, n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gli verrà accreditata la boa intera, perciò non c’è alcuna ragione per effettuare tale tentati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A causa della differente distanza tra le boe, la 6 boa viene giudicata in modo different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qualora uno sciatore riuscisse dopo averla aggirata ad attraversare la linea delle bo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’ingresso, prima delle boe di uscita, e sciare via, gli verrà accreditata la boa inte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orte d'entrata e d'uscita non vengono accreditate di puntegg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10 Fine della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a nelle eliminatorie che nelle finali un concorrente continua a gareggiare come previsto al pu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07 sinché manca una boa o le porte d'entrata e d'uscita, a quel punto termina l'accredita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puntegg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11 Punteggi della gara e piazzam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sultato di gara di uno sciatore qualificato nella finale sarà basato unicamente sul risultat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e. Il concorrente con il punteggio più alto sarà il vincito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ogni passaggio che lo sciatore salta, secondo quanto previsto al punto 14.07, ed a condi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primo passaggio sia stato completato, gli verranno accreditate 6 boe. Nelle finali maschili, 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concorrente verrà richiesto di saltare almeno due passaggi, se il suo primo passaggio vie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etato, gli verranno accreditate ulteriori 12 boe, più altre 6 per ogni passaggio che lui 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ontariamente saltato. Nelle finali femminili, ad ogni concorrente verrà richiesto di saltare alme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passaggio, se il suo primo passaggio viene completato, gli verranno accreditate ulteriori 6 bo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ù altre 6 per ogni passaggio che lei ha volontariamente saltato. Se un concorrente salta uno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ù passaggi ma il primo non viene completato, riceverà punteggio solo per il passaggio effettu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za l'aggiunta del punteggio per i passaggi salt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12 Ex-aequ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ex-aequo per il 1° posto, si effettuerà uno spareggio. In caso di ex-aequo per il 2° e il 3°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o, il piazzamento verrà determinato sulla base del risultato più alto effettuato nelle eliminatori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ulteriore ex-aequo si procederà ad uno spareggio con una nuova estrazione a sor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determinazione dell'ordine di partenz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pareggio inizia alla stessa velocità e lunghezza di corda dell'ultimo passaggio completato e 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e alla prima boa mancata. In caso di ulteriore ex-aequo, lo stesso si effettua nello stess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2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o con una nuova estrazione a sorte. Così di seguito sino a quando non viene dichiarato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ncitore. Negli spareggi i concorrenti possono decidere di saltare alcuni passagg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13 Giudi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ranno esserci un Giudice a bordo e due Giudici per ogni torre di Giu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orte d'entrata e d'uscita vengono giudicate dai 2 Giudici di porta più vicini e dal Giudic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rdo. Le boe del campo vengono giudicate da tutti i Giudi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fine di ogni passaggio i Giudici attribuiranno punteggio come segu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La prima decisione che dovrà essere presa sarà se lo sciatore ha effettuato corretta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ngresso. Questa decisione verrà presa dai tre Giudici preposti come sopra specifica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La seconda decisione che deve essere presa è il punteggio ottenuto dallo sciatore prenden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onsiderazione una boa alla volta. Un Giudice che abbia l'impressione che uno sciat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bia saltato l'ingresso e quindi gli abbia attribuito punteggio 0, conteggerà però ugual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che le boe, e dichiarerà il suo punteggio finale nel modo seguente: 0 seguito da X boe, do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 è il numero di boe che gli avrebbe attribuito se lo sciatore avesse effettuato regolar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ngress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Il calcolatore determinerà in primo luogo se lo sciatore ha effettuato l'ingresso. Se questi lo 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fettuato, il Calcolatore gli attribuirà il più alto punteggio possibile stabilito sulla base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ultati accreditatigli dai Giudici. Per esempio se i punteggi sono: 1, 1, 3.25, 3.50, 3.50,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teggio finale dell'atleta sarà 3,25. Il punteggio dei Giudici una volta così dichiarato sarà 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rsi definitiv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unteggio dovrà essere deciso prima che venga concesso di partire al concorrente successiv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slalom e salto in barca ci potranno essere due o tre pers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14 Tempo della ba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A bordo dovrà esserci un Ufficiale di gara che controlli la velocità dell’imbar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attraverso i tempi registrati dallo speed control ed osservando la velocità registrata da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pidomet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A tale proposito, per il Giudice di Bordo, dovrà essere predisposto un apposito displa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 tempi registrati dovranno essere comunicati, via radio, alla torre Giu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la velocità fosse superiore a quella prevista e lo sciatore non avesse completato il camp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rà l'opzione di ripetere il passaggio stesso. In ogni caso, qualsiasi sia il risultato conseguito,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verrà accreditato un punteggio inferiore a quello ottenuto nel passaggio che ha portato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peti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in cui uno sciatore non completasse il passaggio, il Giudice di bordo chiederà all’atlet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zando i mezzi che riterrà più adeguati, se desidera ripeterlo. Qualora avesse luog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petizione, l’imbarcazione eseguirà immediatamente un passaggio di ritorno a vuoto,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ere poi alla ripetizione nella direzione origina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i verificassero più di due ripetizioni consecutive, lo sciatore potrà richiedere 5 minuti di ripo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a di continuare la ga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un concorrente riceva una velocità superiore o una lunghezza di corda inferiore a qu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lui richiesta, ed effettui un passaggio completo, potrà accettare il risultato conseguito, accett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sultato alla velocità/lunghezza di corda da lui richiesta, o ripetere il 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un concorrente riceva una velocità inferiore o una lunghezza di corda superiore a qu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lui richiesta, ed effettui un passaggio completo, gli verrà offerta l’opportunità di passare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aggio successivo a quello da lui originariamente richiesto, ripetere la prova o accettar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ultato effettua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tre al sistema di cronometraggio ufficiale un altro sistema di cronometraggio dovrà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isposto sull’imbarcazione, se ciò non è possibile, lo stesso dovrà essere predisposto a ter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in cui il sistema di cronometraggio principale non rilevasse il tempo correttamente,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ragione qualsiasi, verrà utilizzato il tempo rilevato dal secondo sistem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iudice a bordo deve controllare il percorso della barca. Qualora una parte qualsiasi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scafo effettui una deviazione oltre i limiti della porta d'ingresso, a svantaggio dello sciatore,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dice dovrà concedere al concorrente la possibilità di effettuare una ripresa d'esecu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viceversa sia a suo vantaggio, la ripetizione è obbligato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suggerisce di monitorare il video di fine campo dalla torre Giuria, e che venga comunicato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lota ogni correzione richiesta alla sua guid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2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e scopo, il Presidente di Giuria potrebbe designare un Giudice, il quale può concedere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prese di esecuzione in base ai seguenti criter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iudice al video di fine campo può concedere una ripresa di esecuzione facoltativa, qualora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ca abbia deviato per più di 20 cm. dall’asse del campo e se tale deviazione ha sfavorito l’atle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ipetizione sarà obbligatoria qualora la deviazione abbia favorito l’atle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ne considerato favorire un atleta, quando la deviazione avviene dalla stessa parte della bo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o stesso sta aggirando, in modo da rendere più facile raggiungere la boa stess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ne considerato sfavorire un atleta, quando la deviazione avviene dalla parte opposta della bo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o stesso sta aggirando, in modo da rendere più difficile raggiungere la boa stessa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ne considerata come ininfluente una deviazione che avviene in una parte del campo dov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orrente non è nella fase di aggiramento della bo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ipetizione viene concessa se sia il Presidente di Giuria che il Giudice al video concordano.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teggio dello sciatore, fino al momento della deviazione incriminata e qualora tutte le al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e fossero state osservate, verrà protet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15 Equipaggiamento danneggi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uno sciatore durante un passaggio che porta ad una ripresa di esecuzione, ha danneggiato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o equipaggiamento, dovrà essere pronto a riprendere la gara entro 3 minuti dal momento in cu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li viene concessa la ripetizione, altrimenti non gli verrà permesso di continuare. </w:t>
      </w:r>
      <w:r>
        <w:rPr>
          <w:rFonts w:cs="Arial" w:ascii="Arial" w:hAnsi="Arial"/>
          <w:b/>
          <w:bCs/>
          <w:color w:val="9B6533"/>
          <w:sz w:val="22"/>
          <w:szCs w:val="22"/>
        </w:rPr>
        <w:t>Se ad u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concorrente, in caso di ripetizione obbligatoria, non venisse concesso di continuare,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passaggio che ha portato alla ripetizione verrà conteggiato, accreditato il punte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conseguito con l’ultimo (andando a ritroso) tempo corret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e ciò accadesse in caso di ripetizione facoltativa, e lo sciatore non fosse in grado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ripartire entro 3 minuti, gli verrà accreditato il punteggio ottenuto in quel passagg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16 Equipaggiamento di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i i concorrenti devono indossare un giubbetto salvagente approv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17 Necessità di Video a fine cam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i i passaggi di slalom dovranno essere filmati. Una videocamera fissa dovrà essere install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meno da una parte del campo in asse con lo stesso sistemata in modo da riprendere, con buo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sa a fuoco, tutto il corridoio del motoscafo, dotata di uno zoom ottico (non digitale) tale da f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che l’entrata opposta (più lontana), occupi almeno 1/6 della larghezza totale dello schermo, (1/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uperiore è consigliato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ideocassetta dovrà essere inviata, immediatamente dopo la gara, alla Commissione Tecn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relativa visione, la quale annullerà i risultati che non fossero conformi alle regole 14.07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1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riprese di fine campo verrà usata un contrassegno (striscia nera larga circa 5 cm.), 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are nel mezzo del parabrezza. Tale contassegno non è necessario se l’imbarcazione è g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vista di una visibile demarcazione. Per demarcazione visibile si intende una fessura che divi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arabrezza in due metà o, per le imbarcazioni con parabrezza apribile, una fessura verticale s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ambe le parti del centr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o contrassegno, se necessario, sarà sufficiente che copra solo una metà del parabrezza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zione che sia chiaramente visibile dal video di fine cam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18 Metodo opzionale di cronometraggio di tutte le bo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viene usato lo speed control ed il cronometraggio a tutte le boe si userà il metod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metraggio 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1° gennaio 2003 il cronometraggio di tutte le boe diverrà obbligatorio per le gare Recor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metodo All Buoy Timing è altamente raccomandato per tutte le competizioni a partire dal 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naio 2004 e richiesto a partire dal 1 gennaio 2005 per le gare (RC e RL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i usa ABT, non è richiesta la boa verde per la terza bo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 Buoy Timing - Metodo 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buoy slalom timing semplificato – 11 giugno 200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W.S.F. RECORD Chart - usare questa tabella per le gare Record (metric speed) per tutti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atori a tutte le velocità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locità Score: 0-0.50 1-1.50 2-2.50 3-3.50 4-4.50 5-5.50 All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m/h Fm/To: E-1 E-2 E-3 E-4 E-5 E-6 E-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ast 1.64 4.15 6.67 9.20 11.73 14.25 </w:t>
      </w:r>
      <w:r>
        <w:rPr>
          <w:rFonts w:cs="Arial" w:ascii="Arial" w:hAnsi="Arial"/>
          <w:b/>
          <w:bCs/>
          <w:color w:val="9B6533"/>
          <w:sz w:val="22"/>
          <w:szCs w:val="22"/>
          <w:lang w:val="en-GB"/>
        </w:rPr>
        <w:t>16.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58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1.68 4.22 6.77 9.31 11.86 14.40 16.0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low 1.71 4.28 6.84 9.41 11.97 14.53 </w:t>
      </w:r>
      <w:r>
        <w:rPr>
          <w:rFonts w:cs="Arial" w:ascii="Arial" w:hAnsi="Arial"/>
          <w:b/>
          <w:bCs/>
          <w:color w:val="9B6533"/>
          <w:sz w:val="22"/>
          <w:szCs w:val="22"/>
          <w:lang w:val="en-GB"/>
        </w:rPr>
        <w:t>16.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Fast 1.73 4.37 7.03 9.69 12.35 15.02 </w:t>
      </w:r>
      <w:r>
        <w:rPr>
          <w:rFonts w:cs="Arial" w:ascii="Arial" w:hAnsi="Arial"/>
          <w:b/>
          <w:bCs/>
          <w:color w:val="9B6533"/>
          <w:sz w:val="22"/>
          <w:szCs w:val="22"/>
          <w:lang w:val="en-GB"/>
        </w:rPr>
        <w:t>16.8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55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1.77 4.45 7.13 9.82 12.50 15.19 16.9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low 1.80 4.51 7.23 9.93 12.64 15.34 </w:t>
      </w:r>
      <w:r>
        <w:rPr>
          <w:rFonts w:cs="Arial" w:ascii="Arial" w:hAnsi="Arial"/>
          <w:b/>
          <w:bCs/>
          <w:color w:val="9B6533"/>
          <w:sz w:val="22"/>
          <w:szCs w:val="22"/>
          <w:lang w:val="en-GB"/>
        </w:rPr>
        <w:t>17.0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st 1.83 4.62 7.43 10.24 13.05 15.87 17.7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52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1.87 4.71 7.55 10.38 13.22 16.06 17.9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low 1.91 4.78 7.65 10.52 13.39 16.25 18.1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st 1.94 4.90 7.87 10.85 13.83 16.81 18.7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49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1.98 5.00 8.01 11.02 14.03 17.04 19.0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low 2.03 5.08 8.13 11.18 14.22 17.27 19.2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st 2.06 5.21 8.37 11.54 14.71 17.88 19.9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46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2.11 5.32 8.53 11.74 14.95 18.16 20.2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low 2.16 5.42 8.68 11.93 15.18 18.42 20.5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st 2.20 5.56 8.94 12.33 15.71 19.10 21.3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43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2.26 5.69 9.13 12.56 15.99 19.42 21.6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low 2.32 5.81 9.30 12.78 16.27 19.75 22.0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st 2.36 5.97 9.60 13.23 16.86 20.50 22.8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40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2.43 6.12 9.81 13.50 17.19 20.88 23.3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low 2.50 6.26 10.02 13.78 17.53 21.27 23.7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st 2.55 6.44 10.36 14.28 18.20 22.14 24.7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37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2.63 6.62 10.61 14.59 18.58 22.57 25.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low 2.71 6.78 10.84 14.90 18.96 23.01 25.6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st 2.76 7.00 11.25 15.51 19.78 24.05 26.8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34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2.86 7.20 11.54 15.88 20.22 24.56 27.4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low 2.95 7.39 11.82 16.25 20.67 25.08 27.9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st 3.02 7.65 12.30 16.98 21.64 26.32 29.4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31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3.14 7.90 12.66 17.42 22.18 26.94 30.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low 3.25 8.13 13.00 17.86 22.72 27.56 30.7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st 3.33 8.44 13.58 18.74 23.90 29.07 32.4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28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3.47 8.74 14.01 19.29 24.56 29.83 33.3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low 3.61 9.03 14.43 19.82 25.22 30.59 34.1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Fast 3.72 9.42 15.16 20.92 26.68 32.46 36.2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25 </w:t>
      </w:r>
      <w:r>
        <w:rPr>
          <w:rFonts w:cs="Arial" w:ascii="Arial" w:hAnsi="Arial"/>
          <w:color w:val="000000"/>
          <w:sz w:val="22"/>
          <w:szCs w:val="22"/>
          <w:lang w:val="en-GB"/>
        </w:rPr>
        <w:t>Ideal 3.89 9.79 15.70 21.60 27.50 33.41 37.3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ow 4.07 10.15 16.22 22.28 28.34 34.37 38.3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st 4.20 10.65 17.14 23.67 30.20 36.74 41.0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 </w:t>
      </w:r>
      <w:r>
        <w:rPr>
          <w:rFonts w:cs="Arial" w:ascii="Arial" w:hAnsi="Arial"/>
          <w:color w:val="000000"/>
          <w:sz w:val="22"/>
          <w:szCs w:val="22"/>
        </w:rPr>
        <w:t>Ideal 4.42 11.13 17.84 24.55 31.25 37.96 42.3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ow 4.65 11.59 18.52 25.42 32.34 39.21 43.7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ronometraggio deve essere effettuato dalle boe di ingresso alle boe del corridoio dell’ulti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a aggira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ipetizione sarà obbligatoria nel caso in cui la velocità della barca sia più lenta di qu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ntita. Se il passaggio non viene chiuso, lo sciatore non può ottenere un punteggio superi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quello ottenuto nel passaggio lento, salvo che la velocità della barca non sia così lenta da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uale o inferiore alla tolleranza veloce del successivo passaggio len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'atleta completa il passaggio (6 boe, lo sciatore prosegue), lo sciatore può scegliere di pass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ampo successivo anziché ripetere il passaggio incriminato. Se lo sciatore completa 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3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aggio riceverà punteggio per entrambi i passaggi. Se il passaggio non viene completato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ranno accreditate le boe come se fossero state effettuate nel passaggio più len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 non registrato – qualora il tempo relativo ad uno specifico segmento non venisse rilevat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concorrente può accettare il punteggio attribuibile fino all’ultimo segmento (tempo) corretto,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ere una ripetizione facoltativa, con punteggio protetto pari al massimo attribuibile sulla base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i rilevati. Qualora nessun tempo venisse rilevato si applica quanto previsto al cap. 8.0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n aggiunta, qualora uno sciatore avesse completato il passaggio, potrà decidere, a su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rischio, di passare a quello successivo.</w:t>
      </w:r>
    </w:p>
    <w:p>
      <w:pPr>
        <w:pStyle w:val="Normal"/>
        <w:autoSpaceDE w:val="false"/>
        <w:rPr>
          <w:b/>
          <w:b/>
          <w:bCs/>
          <w:color w:val="9B6533"/>
        </w:rPr>
      </w:pPr>
      <w:r>
        <w:rPr>
          <w:b/>
          <w:bCs/>
          <w:color w:val="9B6533"/>
        </w:rPr>
        <w:t>14.19 Tempi per i Piloti (200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E stata inserita una tolleranza supplementare per i tempi, in modo da assicurare che 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tessi vengano mantenuti il più vicino possibile al teor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l non riuscire a rimanere nelle tolleranze di seguito previste, non causerà ripetizioni per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concorrenti, ma il Pilota verrà avvertito di rimanere nei limiti previsti altrimenti, qual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consecutivamente non vi riuscisse, verrà rimosso dall’imbarcazione. Il Giudice di barca 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l Presidente di Giuria, monitoreranno la capacità dei piloti di rimanere nelle segu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olleranze e agiranno di consegu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Velocità Score: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Km/H Da/A: E-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Fast 16.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58 Ideal 16.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low 16.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Fast 16.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55 Ideal 16.9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low 17.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3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15 FIG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barca v. 10.01, per le corde v. 10.05, per le tolleranze v. 11.0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1 Ingresso nel cam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concorrente può rifiutare di entrare nel campo di figure gettando il bilancino in aria o facendo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ganciare dall'apposito dispositivo a mezzo segnale concordato prima di entrare in campo d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 addetta allo sgancio. Qualora la maggioranza dei Giudici di gara non ritenesse valido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fiuto, il concorrente perde il diritto ad effettuare il passaggio in questione. Se concesso,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orrente deve essere pronto a ripartire immediatamente, non appena il motoscafo ritorn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il rifiuto venga accettato, la barca deve ripetere il passaggio regolare e presentar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inizio del campo di figu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2 Se uno sciatore cad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ima del primo passaggio, perde il diritto ad effettuare lo stesso. Il motoscafo de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perare l'atleta e riportarlo nel campo nella direzione del secondo passaggi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dopo il primo passaggio e prima del secondo, perde il diritto ad effettuare quest'ultim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maggioranza dei Giudici di gara stabilisce che lo sciatore è caduto deliberatamente do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ine del passaggio dei 20", perde il diritto a continu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3 Norme gener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concorrente ha diritto a 2 passaggi di 20" ciascuno lungo il campo di figure, durante i qu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ò fare quante figure cre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4 Velocità della bar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corrente è libero di scegliere la velocità a cui desidera effettuare ciascun passaggio. Egli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e della velocità del motoscafo, purché la stessa sia mantenuta costante a partire 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distanza di circa 50 m.t. dall'inizio del campo di figu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5 Il Campo di fig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e coppie di boe distanti tra loro circa 175 m.t. delimitano la zona di inizio del percorso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ambi i sensi; la fine del passaggio sarà data solamente dallo scadere dei 20 secondi. (Ve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gramma 3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6 Il cronometraggio del passaggio di figure inizi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o aver superato la posizione approssimativa della prima boa di ingresso, il passaggio inizi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er le figure acqua; alla prima rotazione visibile dello sci dalla direzione (o posizione) in cui 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atore è train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per le figure onda, appena succed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alla prima rotazione visibile dello sci dalla direzione (o posizione) in cui lo sciatore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inato quando lo sciatore si avvicina all’onda opp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quando lo sci sotto l’attacco si stacca dall’acqua e non sopporta più il peso dello sciat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p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quando la posizione dello sci sotto l’attacco attraversa la cresta dell’ond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se lo sciatore non esegue alcun movimento, al superamento della seconda boa di ingres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7 Il passaggio termin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con un potente segnale sonoro 20" dopo l'inizio, i 20" devono essere presi e segnalati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'apparecchiatura automatica (11.03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se il concorrente cade durante il passagg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8 Svolgimento dei due passagg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motoscafo deve seguire il più possibile il tracciato indicato dalla Giuria, ivi incluso il tra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atorio prima di ogni passaggio. Il secondo passaggio viene effettuato in senso opposto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o. Il concorrente non può ritornare né a recuperare uno sci sganciato, né aggiungere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o sci tra i due passagg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e uno sciatore cade durante o alla fine del primo passaggio gli verranno concessi u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massimo di 30 secondi prima di procedere con il secondo passagg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e uno sciatore non cade durante il primo passaggio, avrà diritto tra i due passagg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(qualora lo richieda), ad una pausa di massimo 45 second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n entrambi i casi, il tempo inizierà dal momento in cui la barca raggiunge lo sciator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3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n entrambe le situazioni uno sciatore può sostituire parte della sua attrezzatura ma, a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cadere del relativo tempo concesso, dovrà essere in acqua pronto a partire, altrim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perderà il diritto di continuare la ga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in cui uno sciatore rifiuti di entrare nel percorso secondo quanto previsto al punto 15.01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non è pronto quando la barca torna a recuperarlo, verrà considerato cadu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9 Lo sciatore regola la veloc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 sciatore comunicherà al pilota la velocità che desidera per ogni passaggio, </w:t>
      </w:r>
      <w:r>
        <w:rPr>
          <w:rFonts w:cs="Arial" w:ascii="Arial" w:hAnsi="Arial"/>
          <w:b/>
          <w:bCs/>
          <w:color w:val="9B6533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o può utilizzar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 di preparazione per stabilizzare la velocità fino a 50 m.t. prima di entrare nel camp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 sciatore </w:t>
      </w:r>
      <w:r>
        <w:rPr>
          <w:rFonts w:cs="Arial" w:ascii="Arial" w:hAnsi="Arial"/>
          <w:b/>
          <w:bCs/>
          <w:color w:val="9B6533"/>
          <w:sz w:val="22"/>
          <w:szCs w:val="22"/>
        </w:rPr>
        <w:t xml:space="preserve">potrà richiedere </w:t>
      </w:r>
      <w:r>
        <w:rPr>
          <w:rFonts w:cs="Arial" w:ascii="Arial" w:hAnsi="Arial"/>
          <w:color w:val="000000"/>
          <w:sz w:val="22"/>
          <w:szCs w:val="22"/>
        </w:rPr>
        <w:t>la modifica della velocità dopo il limite dei 50 mt. (ed in qualsiasi alt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mento durante il passaggio), ma in questo modo accetterà la velocità che gli viene data, se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diritto a richiedere una ripresa d'esecuzione per velocità errata</w:t>
      </w:r>
      <w:r>
        <w:rPr>
          <w:rFonts w:cs="Arial" w:ascii="Arial" w:hAnsi="Arial"/>
          <w:color w:val="FF00FF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 ogni sciatore verrà data la velocità da lui richiesta prima della partenza. </w:t>
      </w:r>
      <w:r>
        <w:rPr>
          <w:rFonts w:cs="Arial" w:ascii="Arial" w:hAnsi="Arial"/>
          <w:b/>
          <w:bCs/>
          <w:color w:val="9B6533"/>
          <w:sz w:val="22"/>
          <w:szCs w:val="22"/>
        </w:rPr>
        <w:t xml:space="preserve">Impostare </w:t>
      </w:r>
      <w:r>
        <w:rPr>
          <w:rFonts w:cs="Arial" w:ascii="Arial" w:hAnsi="Arial"/>
          <w:color w:val="000000"/>
          <w:sz w:val="22"/>
          <w:szCs w:val="22"/>
        </w:rPr>
        <w:t>un err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ettaggio nella velocità della barca, potrà essere una valida ragione per una richiesta di ripetizione</w:t>
      </w:r>
      <w:r>
        <w:rPr>
          <w:rFonts w:cs="Arial" w:ascii="Arial" w:hAnsi="Arial"/>
          <w:color w:val="0000FF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9B6533"/>
          <w:sz w:val="22"/>
          <w:szCs w:val="22"/>
        </w:rPr>
        <w:t xml:space="preserve">a condizione che, </w:t>
      </w:r>
      <w:r>
        <w:rPr>
          <w:rFonts w:cs="Arial" w:ascii="Arial" w:hAnsi="Arial"/>
          <w:color w:val="000000"/>
          <w:sz w:val="22"/>
          <w:szCs w:val="22"/>
        </w:rPr>
        <w:t xml:space="preserve">l’atleta non abbia </w:t>
      </w:r>
      <w:r>
        <w:rPr>
          <w:rFonts w:cs="Arial" w:ascii="Arial" w:hAnsi="Arial"/>
          <w:b/>
          <w:bCs/>
          <w:color w:val="9B6533"/>
          <w:sz w:val="22"/>
          <w:szCs w:val="22"/>
        </w:rPr>
        <w:t xml:space="preserve">successivamente </w:t>
      </w:r>
      <w:r>
        <w:rPr>
          <w:rFonts w:cs="Arial" w:ascii="Arial" w:hAnsi="Arial"/>
          <w:color w:val="000000"/>
          <w:sz w:val="22"/>
          <w:szCs w:val="22"/>
        </w:rPr>
        <w:t>richiesto modifiche alla velocità stes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10 Comunicazione con i Giudi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 i concorrenti ne altre persone possono comunicare con i Giudici tra i 2 passaggi, per sapere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cune figure del primo passaggio siano state accreditate o me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11 Ufficiali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'accreditamento delle figure verranno impiegati 3 o 5 Giudici. Essi dovranno essere scelti tra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dici ufficialmente designati. Possono essere utilizzati 3 giudici qualora ci sia la possibi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immediata visione del video. In alternativa possono anche essere utilizzati due gruppi di 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dici, un gruppo per ogni 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visione immediata a video consiste (qualsiasi sia il numero dei giudici utilizzati) in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mediata ripetizione del passaggio a velocità normale per consentire ai giudici di controllare co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no scritto. Poi i fogli vengono consegnati dopo di che, per qualsiasi altra revisione necessar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fa riferimento ai regolamenti esiste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 Campionati del Mondo verranno utilizzati 5 Giudi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Coppa del Mondo e gare professionistiche, se lo si desidera, saranno considerati suffici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giudi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sciatori, in caso di revisione al video, non verranno tenuti in attesa tra un passaggio e l'altro.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tta che il video venga rivisto mentre lo sciatore successivo effettua la sua gara, ma non fra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e passaggi dello stesso sciato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orretta della Giuria dovrà essere sopraelevata rispetto al piano d'acqua di almeno 3 m.t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lternativa le figure possono essere giudicate tramite una camera montata in barca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smetta in tempo reale ad un monitor a terra. In questo caso il video di back up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zato da ter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1 Novembre 2006, nelle gare RL o RC per poter accreditare punteggi superiori a 6000 pu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donne e 8500 punti per gli uomini, è obbligatorio l’uso del video dalla bar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Giudice osserverà e giudicherà le figure in modo indipendente l'uno dall'altro. Dovrà segn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figura eseguita dallo sciatore e decidere per ogni figur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se è stata eseguita secondo quanto previsto dal regolamento per quella figur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se è cominciata dopo l'inizio e se è stata completata dopo la fine del 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iudice di bordo controllerà la velocità ed il percorso dello scafo. Il Presidente di Giuria può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are il Pilota come Giudice di bordo nel caso in cui la televisione operi in barca. Il Pilota sa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ato Giudice di bordo quando il video ufficiale sia posto sulla barca di trai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persona a scelta dello sciatore può essere a bordo quale addetto allo sgancio automatico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corrente, assumendosi piena responsabilità delle sue azioni e ciò deve essere comunicato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ario alla partenza almeno 3 sciatori prima del suo turno. Questa persona ver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ta come parte dell'attrezzatura del concorrente, e qualsiasi ritardo provocato dallo ste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ne attribuito allo sciatore. Qualora l'addetto allo sgancio fornito dal concorrente interferis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balmente e materialmente con i compiti del pilota o del Giudice di bordo, l'atleta può incorrere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qualifi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corrente è responsabile del malfunzionamento del dispositivo di sgancio, e nessuna richie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ripresa d'esecuzione verrà presa in considerazione in caso di sgancio prematuro o accidental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3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 release può essere usato uno spezzone di corda avvolto attorno al piantone e tenu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’addetto al release. Dal piantone non può estendersi più di un metro di corda. Per motiv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curezza lo spezzone di un metro di corda non deve avere nodi o piombature. L’addetto al relea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può aggiustare o muovere la corda in nessun caso per recuperare bandi o permettere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giore lunghezza. Deve tenerla in una posizione fissa o lasciarla. Usare la corda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antaggiare lo sciatore porterà alla sua squalifi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 concorrente può accettare il dispositivo di sgancio fornito dagli organizzatori, ma in tal caso se 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me ogni responsabilità. Qualora il release fornito dall’organizzazione si rompesse, in mo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e da non poter più essere riparato, all’atleta potrà essere concessa una ripeti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o sciatore potrà posizionare sul motoscafo una zavorra di peso comprensivo tra i 20 ed i 50 Kg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so a disposizione dall’organizzazione. Tale peso dovrà essere posizionato sul pavi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imbarcazione all’altezza dei piedi o davanti al vano copri moto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un produttore può fornire un accorgimento per aumentare l'onda e ciò è uguale per tutti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atori, allora ciò può essere ammess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si usi una tanica come zavorra, il capitano di squadra deve sapere in anticipo qu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ca, con o senza zavorra, verrà usata. La tanica può essere mezza piena, piena o vuota.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ica può essere riempita a metà esclusivamente se l’imbarcazione è provvista di un indicator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ollo del livello. L’utilizzo di questa nuova tecnologia deve essere comunicato anticipatam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cune gare potranno essere effettuate con l’utilizzo della tanica di zavorra, altre s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12 Cronometraggio del passaggio di fig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ronometrista (o i cronometristi) sarà sistemato a terra nel punto ritenuto dallo stesso più idone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determinare l'inizio del passaggio. Il cronometrista dà il via al cronometro all'inizio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aggio di figure, secondo quanto previsto ai punti 15.06, 15.07. Dopo i 20" un segnale sono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herà la fine del passaggio. L’inizio ufficiale sarà quello previsto al punto 15.06 e il seg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ro segnalerà la fine del passaggio. Qualora il sistema ufficiale di cronometraggio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zionasse, dovrà essere disponibile un secondo sistema di segnal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egnale sonoro che indicherà la fine del passaggio verrà posizionato al centro del campo di ga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ossibile ulteriori segnali acustici verranno posizionati alle due estremità del camp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segnale acustico che indica l'inizio del passaggio differente da quello che ne indica la fine, sa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ato dal cronometrista per i Giudi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malfunzionamento, per cui non viene preso il tempo, lo sciatore avrà l'opzion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petere. In alternativa i Giudici sotto la supervisione del Presidente di Giuria, determinano il tem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base alla visione del video, sempre che siano state riprese le boe d'ingresso e la maggiora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Giudici stabilisca che lo sciatore era nel percorso all'inizio del 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è disponibile un sistema automatico che funzioni con la media di 5 impulsi separati,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dici fungeranno anche da Cronometri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lternativa potrà essere utilizzato un sistema di cronometraggio video. Quando utilizzato, 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adere dei 20” verrà determinato da una misurazione al video. Un Giudice dovrà operar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visionare l’utilizzo del sistema. (Potrebbe essere lo stesso Giudice che stabilisce l’ulti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a in tempo). In base al sistema utilizzato, lo stesso potrebbe o non potrebbe essere colleg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segnale di inizio e di fine 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Ufficiale di gara incaricato dovrà determinare l’ultima figura in tempo. Se il Presidente di Giu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orda con la sua decisione essa sarà definiti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il cronometraggio video una figura sarà giudicata come completata se la parte dello sci so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ttacco è sull'acqua nell'ultimo fotogramm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il Presidente di Giuria non concorda con l’Ufficiale di gara incaricato a stabilire l’ultima figura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, la determinazione verrà effettuata dalla Giuria di ga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screzione il Presidente di Giuria, potrà designare, per il cronometraggio al video ed in su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ce, un secondo Giudice, che per le gare internazionali dovrà essere di nazionalità differente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o. Se i due Giudici non concordassero, sarà determinante la decisione del President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ufficiale incaricato al video dovrà operare per tutta la gara/seri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ronometraggio al video è obbligatorio per le gare RC, e anche per le gare R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viene utilizzato il sistema video time, l’uso dell’apparecchio sonoro è opziona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13 Accreditamento delle fig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affinché una figura sia accreditata, un concorrente deve iniziarla in posizione di sciator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tornarvici alla fine della stess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soltanto le figure ufficialmente riconosciute e quotate possono essere accreditat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una figura viene accreditata solo se eseguita nell'ordine indicato sul programma. Le fig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guite che non siano elencate nel programma o vi siano indicate in ordine diverso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evono alcun punteggio. L'ordine di successione delle figure non viene considerato interro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'atleta non ha eseguito una figura elencata, ha eseguito una o più figure non elencate pri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riprendere la sequenza del programma. E' tuttavia possibile scegliere quale passagg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fettuare per prim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se il concorrente cade al primo passaggio può scegliere di ripetere il programma dello ste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secondo. Può anche continuare da dove è caduto e proseguire nel secondo passaggio.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i dell'attribuzione del punteggio i due passaggi presentati saranno considerati come u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co ma le figure, per essere accreditate, devono essere eseguite nell'ordine present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14 Figure alla fine del passagg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una figura non ultimata prima della fine del passaggio non viene accreditat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una figura ultimata prima della fine del passaggio non viene accreditata se, c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enza, lo sciatore cade, anche se la caduta avviene dopo lo scadere dei 20"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15 Utilizzo della Video Cam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e figure dovranno essere riprese con una telecamera posta sull’imbarcazione. 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procedura usuale consiste nel trasmettere il segnale video della barca alla torre giuria. U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elecamera di backup dovrà essere posizionata a terra in posizione idonea. Se poss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oltre alla trasmissione del segnale a terra la telecamera in barca dovrebbe poter registrare 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9B6533"/>
          <w:sz w:val="22"/>
          <w:szCs w:val="22"/>
        </w:rPr>
        <w:t xml:space="preserve">segnale. </w:t>
      </w:r>
      <w:r>
        <w:rPr>
          <w:rFonts w:cs="Arial" w:ascii="Arial" w:hAnsi="Arial"/>
          <w:color w:val="000000"/>
          <w:sz w:val="22"/>
          <w:szCs w:val="22"/>
        </w:rPr>
        <w:t>La registrazione potrà essere mostrata ai Giudici di gara solo a titolo di chiarimento, n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enti circostanz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su richiesta del Presidente di Giuria o del Capo Calcolatore se per i calcoli non è possib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tenere una maggioranza su una o più figure eseguit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su richiesta del Presidente di Giuria o del Capo Calcolatore se per i calcoli non è possib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tenere una maggioranza ai fini del punteggio di una o più figur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in circostanze che il Presidente di Giuria ritiene eccezionali, Il Presidente di Giuria pot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ndere visione del filmato, e richiedere ai Giudici di gara designati, di rivedere il passaggio,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o si possa stabilire il punteggio corretto. Questa richiesta non verrà presa in esame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ntenzione è quella di modificare una decisione dei Giudici, secondo quanto previsto al pu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11 a) e b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Su richiesta di un Giudice (e previo approvazione del Presidente di Giuria) il video potrà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visto per stabilire se una figura o più figure siano da accreditare o meno, a condizione ch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dice/i stabiliscano quale figura intendano vedere. Ciò non deve essere inteso c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vedere l’intero 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video verrà mostrato soltanto a velocità norm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grafo cancellato nel 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Per le procedure su come giudicare le figure far riferimento al cap. 15.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16 Programma di fig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ma dell'inizio della gara ogni concorrente </w:t>
      </w:r>
      <w:r>
        <w:rPr>
          <w:rFonts w:cs="Arial" w:ascii="Arial" w:hAnsi="Arial"/>
          <w:b/>
          <w:bCs/>
          <w:color w:val="9B6533"/>
          <w:sz w:val="22"/>
          <w:szCs w:val="22"/>
        </w:rPr>
        <w:t xml:space="preserve">potrà venire richiesto di </w:t>
      </w:r>
      <w:r>
        <w:rPr>
          <w:rFonts w:cs="Arial" w:ascii="Arial" w:hAnsi="Arial"/>
          <w:color w:val="000000"/>
          <w:sz w:val="22"/>
          <w:szCs w:val="22"/>
        </w:rPr>
        <w:t>consegnare il programma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. Il Presidente di Giuria o il Capo Calcolatore decideranno l'ora esatta entro la qual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ma deve essere presentato per le eliminatorie e per le finali, eventuali correzioni potra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apportate fino ad un’ora prima dell’inizio della finale o dell’inizio della serie alla quale l’atle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artiene. Il programma di figure deve essere stilato usando i codici ufficiali indicati nella relati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ella. L'inverso di una figura deve essere indicato mettendo il codice ufficiale preceduto da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R". In ogni passaggio di figure dichiarato, qualsiasi figura, incluso il suo inverso,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ncato nella lista più di una volta ed in qualsiasi posi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’intento di richiedere i programmi di figure per gare professionistiche, con premi in dena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o con molti spettatori, è per permettere che i risultati vengano calcolati e comunicati pi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velocemente. Il programma di figure ha lo scopo di informare i Giudici sulle figure che ogn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atleta intende eseguire. Qualora i concorrenti non rispettassero il programma presentat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non verranno penalizza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 concorrente che non presenta il programma di figure, </w:t>
      </w:r>
      <w:r>
        <w:rPr>
          <w:rFonts w:cs="Arial" w:ascii="Arial" w:hAnsi="Arial"/>
          <w:b/>
          <w:bCs/>
          <w:color w:val="9B6533"/>
          <w:sz w:val="22"/>
          <w:szCs w:val="22"/>
        </w:rPr>
        <w:t xml:space="preserve">quando richiesto, </w:t>
      </w:r>
      <w:r>
        <w:rPr>
          <w:rFonts w:cs="Arial" w:ascii="Arial" w:hAnsi="Arial"/>
          <w:color w:val="000000"/>
          <w:sz w:val="22"/>
          <w:szCs w:val="22"/>
        </w:rPr>
        <w:t>sarà squalificato d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. Per le finali il concorrente può presentare, se lo desidera, un diverso programma di figure.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rezione del Presidente di Giuria i programmi possono essere messi a disposizione dei Giudi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17 Puntegg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alcolatori riceveranno i fogli di figure e, in caso di discrepanze, decideranno quali figure dev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accreditate sulla base della maggioranza semplice tra i fogli di ogni singolo Giudice c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quale figura è stata eseguit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se la figura è stata eseguita secondo quanto previsto dal regolamento;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se è cominciata dopo l'inizio o completata prima della fine del passaggio;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. se è stata elencata nel programma presentato secondo quanto previsto al punto 15.16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in cui possano essere accreditate più sequenze, verrà tenuta in considerazione qu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il punteggio maggio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poter conteggiare qualsiasi figura base ed il suo inverso, devono essere entrambe esegui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o stesso 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ranno conteggiati un massimo di 6 fli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lassifica di gara per gli sciatori qualificati per la finale sarà basato sul risultato ottenuto n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e stessa. Il concorrente con il punteggio più alto sarà il vincit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18 Ex-aequ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ex-aequo per il 1° posto, si effettuerà uno spareggio. In caso di ex-aequo per il 2° e il 3°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o, il piazzamento verrà determinato sulla base del risultato più alto effettuato nelle eliminatori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ulteriore ex-aequo si procederà ad uno spareggio con una nuova estrazione a sor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determinazione dell'ordine di partenza. Ogni sciatore avrà diritto ad un passaggio nel cam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figure sino a che non si determina un vincit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19 Descrizione delle figure e loro validità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. eccettuati i tentativi di derapage, per figura si intende qualsiasi attività svolta tra due pause; in cas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tentativo di derapage, la pausa in posizione a 90° non viene presa in considerazione ai fin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l'applicazione del presente articolo; possono essere accreditate soltanto una figura e il su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verso, se esiste, su due sci, una figura e il suo inverso, se esiste, su uno sci, purché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ngolarmente numerate come nella tabella; in caso di inosservanza del presente articolo, vien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teggiato solo il punteggio più alto delle figure ripetute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 non fosse chiaro quale parte dello sci sia la punta (a causa della posizione degli attacchi o del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ro angolo), tale parte dovrà essere chiaramente indicata sullo sci. Gli Ufficiali di Gara potrann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chiedere ai concorrenti di indossare una bendatura o un nastro sulla gamba anteriore per aiutarl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tale determin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una figura onda non eseguita a mezz'aria e attraverso la cresta dell'onda, avrà punteggio 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n viene considerata come figura acqua. </w:t>
      </w:r>
      <w:r>
        <w:rPr>
          <w:rFonts w:cs="Arial" w:ascii="Arial" w:hAnsi="Arial"/>
          <w:b/>
          <w:bCs/>
          <w:color w:val="9B6533"/>
          <w:sz w:val="22"/>
          <w:szCs w:val="22"/>
        </w:rPr>
        <w:t>Nessuna parte dello sci potrà toccare l’acqu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al momento in cui si è staccato dalla stessa e fino al momento dell’atterraggi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ffinché un salto mortale onda venga accreditato, si richiede che entrambi i piedi siano più alti dell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sta ed approssimativamente sullo stesso piano verticale nello stesso punto durante l'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la figur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alto mortale onda in avanti sarà definito come una capriola in avanti eseguita in aria sopra l'onda,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lla quale l'estremità dello sci passa sopra la testa poiché la testa tende verso il basso e in avant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rotazione deve essere nella direzione del senso di marcia. Entrambi i piedi devono essere sopr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testa ed approssimativamente sullo stesso piano verticale nello stesso punto durant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'esecuzione della figu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Esempio di corretta rotazione del Front Flip – la corda può essere tenuta con qualsia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m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Esempio di rotazione minima accettabile del Front Flip – la corda può essere tenuta c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qualsiasi mano. Lo sciatore è girato leggermente verso la barca, ma continu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comunque, anche se minimamente, a ruotare nella direzione del senso di marcia, che 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a destra a sinistra rispetto un osservatore situato in bar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empio di rotazione non corretta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ront Flip </w:t>
      </w:r>
      <w:r>
        <w:rPr>
          <w:rFonts w:cs="Arial" w:ascii="Arial" w:hAnsi="Arial"/>
          <w:color w:val="000000"/>
          <w:sz w:val="22"/>
          <w:szCs w:val="22"/>
        </w:rPr>
        <w:t>– la figura non viene accredita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36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ché i salti mortali onda, con parziale o totale rotazione del corpo (fig. 54, 55) siano validi, l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otazione del corpo deve avvenire simultaneamente al salto mortale, non prima né. Il salto mortal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 mezzo avvitamento del corpo (WFLIPBFB) non viene considerato come una rotazione di 180°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é al fine delle figure dichiarate come riportato al punto 15.16, né per una rotazione inversa com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scritto al punto 15.19 c), in aggiunta l’inverso del WFLIPBFB, dovrà essere effettuato atterrand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vvolti nel senso opposto o ruotando in senso opposto. Specificamente per il WFLIPBLB, sia l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ep che la rotazione devono essere effettuate contemporaneamente al salto mortale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WFLIPB5F ed il WFLIPB5B devono essere eseguiti mano a mano. Lo sciatore non potrà pr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vvolgeri per aiutarsi nella rotazione. Ciò però non proibisce un semplice avvolgimento in back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tion, dove la corda comunque non si avvolge intorno al corp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. l'inverso di una figura deve seguire immediatamente la figura base nello stesso passaggio; tuttavi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a qualsiasi variazione del 180° è permessa tra queste due figure. L'inverso di una figura non può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sere annullato soltanto perché segue un tentativo di figura non accreditato o perché la figur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se è una ripetizione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 inversi della figura 5 sono limitati a 360°, ma possono seguire un 360°, un 540° o un 720°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 inversi della figura 12 sono limitati a 540° ma possono seguire un 540° e un 720°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a su uno che su due sci è consentita solo una figura base e un inverso delle figure 27 e 28, m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'inverso può essere uno qualsiasi di quelli elencati, cioè la figura base può essere WL5, WL5L o un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L7 e l'inverso può essere una qualunque delle figure sopra elencate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'inverso del salto mortale indietro viene definito come salto mortale all'indietro nella direzione dell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palla opposta andando nella direzione opposta della figura base, (da destra a sinistra o da sinistr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destra), e deve seguire immediatamente la figura base; ciò vale anche per il salto mortale con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ezzo avvitamento (FLIPBFB)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. gli "step" sono validi solo se il piede libero che esegue il movimento al di sopra della corda tocc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'acqua o lo sci dopo la rotazione e se lo sci sollevato e riposto sull'acqua prima della successiv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gura e della fine del passaggi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' vietato porre la gamba o lo sci alzato sopra la corda, il bilancino o una delle due braccia, prim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l'inizio della rotazione. Lo step e la rotazione devono avvenire simultaneamente. Appen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pletata la rotazione FB, lo sciatore deve avere almeno un braccio che tiene il bilancino tra l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ambe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 360° step onda consiste in un 180° step onda e un 180° onda concatenati, anche n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verso. Un 540° step consiste in un 180° step onda e un 360° onda concatenati, anche n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verso o in un 180° step onda, preceduto e seguito da un 180° onda concatenati. Un 540° doppi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ep consiste in un 180° step onda e in un 360° step onda combinati, anche nell'ordine invers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utte queste figure devono essere concatenate ed eseguite a mezz'aria, staccate dall'onda, in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otazione continu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 completare correttamente gli step, avanti/avanti, indietro/indietro, avanti/indietro 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dietro/avanti, il concorrente quando si trova all'indietro deve avere almeno un braccio tra le gamb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e impugni il bilancin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o step non eseguito secondo le regole dello step ma conforme a quelle dei 180° o 360° normal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onda, ottiene zero punt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 step corda al piede deve essere un'azione simultanea. Il piede che tiene la corda non può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ccare l'acqua durante l'esecuzione della figura, ad eccezione che alla fine della stessa, dopo ch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a la rotazione che il passaggio sopra la corda è stato completato, possono toccare l’acqu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distintamente prima lo sci o il piede con la corda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. i derapage laterali comprendono la partenza in posizione di sciatore, una rotazione di 90° ed il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torno alla posizione di sciatore nella direzione originaria. Sia che siano eseguiti corda in mano 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rda al piede, i derapage devono essere tenuti per almeno due metri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. nelle figure ski-line, entrambi i piedi devono essere sullo sci e passare a mezz'aria sopra la cord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urante l'esecuzione della rotazione i piedi possono passare sopra la corda in qualsiasi punto. L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rda deve essere fuori dall'acqua durante l'esecuzione della rotazione. Ciò non include eventual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lpi della corda sulla barca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. una volta che l'atleta ha inserito il piede nell'attacco CP, qualsiasi figura eseguita durante la quale il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iede nell'attacco tocchi intenzionalmente lo sci durante il ristabilimento della posizione 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ecuzione della figura, non viene conteggiat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. Ad ogni concorrente verranno accreditati un massimo di 6 flip. I flip sono le figure numerate 43, 44,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3-6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3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16 - RECO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01 Quali record vengono riconosci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T della FISN riconoscerà record Italiani di slalom, figure, salto e combinata, (maschil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mminili), sia “assoluti” che di “categoria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02 Gare nelle quali si possono stabilire Recor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ecord Italiani possono essere stabiliti solo in gare omologate dalla CT della Regione EA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Europa, Africa, Medio Oriente) minimo come "RL"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siasi gara per stabilire dei record, non sono ammessi più di tre round salvo che n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izioni il 1° round è una eliminatoria e i seguenti 3 si svolgono con accoppiamenti 8-4-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gare head-to-head) o round open ad eliminazione per i successivi rou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03 Record di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prestazione in salto verrà considerato come nuovo record se supera il record uffici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istente. Se la distanza è uguale al record stabilito, lo sciatore diverrà codetentore del reco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04 Record di slalo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prestazione in slalom, verrà considerato come nuovo record se supera di 1/4 di boa o più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rd ufficiale esistente. Se il punteggio è uguale, lo sciatore diverrà codetentore del reco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05 Record di fig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prestazione in figure verrà considerato come nuovo record se supera il record uffici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istente. Se il punteggio è uguale lo sciatore diverrà codetentore del reco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05a Record di Combin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punteggio di combinata verrà considerato come nuovo record se supera di 0,01 punti o più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rd ufficiale esistente. Se il punteggio è uguale, lo sciatore diverrà codetentore del record.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colo dei punteggi verrà effettuato applicando quanto previsto al cap. 18.0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record di combinata non può essere approvato se ognuna delle singole discipline non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mologata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06 Ex-aequ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uguali prestazioni ottenute in una manche di una gara, il record sarà codetenuto s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ere conto di quale sciatore sia il vincitore finale della ga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07 Criteri e dossier dei Recor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escrizione delle attrezzature, dei campi e dei dispositivi di misurazione sarà riportata su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sier d'omologazione ufficiale dell’IWSF, che sarà convalidato dalla TC della Regione EAM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ossier per un record di slalom e figure deve essere accompagnato dal filma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Slalom: Il filmato verrà preso da almeno una parte del campo di slalo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ilmato verrà inviato unitamente ad una copia del dossier d'omologazione al Presidente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ione Tecnica Italiana. Il filmato verrà esaminato per verificare che il percors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ca rientri in quanto previsto nel cap. 16.07 del Regolamento Tecnico Internazion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Figure - il video sarà usato secondo la regola 15.15. Il filmato sarà visionato dai giudici di g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locità normale per la verifica del record. Sebbene la verifica non possa modificar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teggio ottenuto in gara, può essere modificato il punteggio per il riconoscimento del recor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ilmato sarà inviato insieme al dossier d’omologazione al Presidente della Co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ica dell a FISN. Sulla cassetta deve essere indicato chiaramente il tipo di prest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Per la misurazione dei salti deve essere utilizzato il sistema video. Attualmente ci sono 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mi omologati. Il primo si basa sulla fotogrammetria, e richiede una telecamera ed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iglia di boe sviluppato da Bob Corson (USA). Il secondo è un sistema di tipo trigonometr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due telecamere sviluppato da Olaf Boettcher (GER). Il terzo è un sistema di ti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gonometrico a tre telecamere sviluppato in Giapp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omologatore dovrà misurare l’esatta posizione delle boe di riferimento del viseo nel camp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richiesta per l’omologazione di un record di salto effettuato con il sistema video dov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dere, un file in formato gif del salto, tutti i file di configurazione e di settaggio, e qualo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3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cune delle boe di settaggio del sistema non fossero visibili nella registrazione del salto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e, anche un file gif delle boe di settag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i i video devono essere VHS. Il sistema in cui il nastro è stato registrato deve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aramente riportato sullo stes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.08 Invio della document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una gara dove si possa effettuare un Record Italiano l'Omologatore sarà responsabil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nire al Presidente di Giuria tutte le informazioni tecniche richieste e copia del dossi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'omolog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sidente di Giuria sarà responsabile della spedizione di tale dossier unitamente a qua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sto al cap. 8.10 entro 7 giorni dal termine della ga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o trenta giorni dal ricevimento della documentazione il Presidente della Commissione Tecn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unirà la stessa per vagliare la documentazione e ratificare o non riconoscere il recor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ecord sarà ratificato se approvato dai 2/3 della Commissione Tecnica. Non ci sarà vot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ur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3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17 - REGOLE FACOLT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01 Gare head-to-he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lternativa alla formula di svolgimento delle gare previste dal presente Regolamento, può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adottato il sistema head-to-head. La selezione dei partecipanti può avvenire attraverso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 preliminare o può essere basata su precedenti prestazioni degli atleti o sulle posi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nute dagli stessi nella Ranking List mondi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Manche. La gara consiste di tre manch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Procedimento per la selezione progressiva degli atleti. Nella prima manche gareggiano 8 atle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seconda 4 e nella terza 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Abbiname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8 atleti iniziali vengono accoppiati abbinando le prestazioni più alte e quelle più bass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tleta che detiene la prestazione più alta in ogni accoppiamento può scegliere il via per pri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er secondo. Nello slalom, tutti gli atleti devono partire alla medesima velocità e lunghezza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a preventivamente stabil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Norme generali. Per ogni coppia, lo sciatore che parte per primo effettua un passaggio. Do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he il motoscafo si ferma fuori del campo e il secondo sciatore effettua a sua volta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saggio nella stessa direzione, al traino di un altro motoscaf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il primo sciatore non ha mancato alcuna boa o porta, rientra in campo nella dire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posta. Al termine del suo passaggio, il secondo sciatore, se non ha mancato alcuna boa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a, rientra in campo nella direzione opposta. La gara continua in questo modo fino a quan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o dei due sciatori non cada o manchi una boa o porta. Le gare di salto e figure pos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lgersi nello stesso modo o, in alternativa, si può usare un solo motoscafo. In questo caso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o sciatore continua la gara fino a quando cade o manca la prestazione. Il secondo sciat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terà successivamente di migliorare il risultato ottenuto dal prim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La classifica viene stilata nel modo segu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corrente col punteggio più alto in ogni coppia viene dichiarato vincitore di quella coppia.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di ex-aequo, lo sciatore partito per primo viene dichiarato vincitore. Il concorr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ncitore della coppia nella terza manche viene dichiarato vincitore della gara. L'alt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orrente della coppia finalista ottiene il secondo posto. Facoltativamente i due perd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seconda manche possono essere accoppiati ai fini di determinare il terzo classifica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esto caso la gara della nuova coppia così costituita deve essere disputata prima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che fin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 Motoscafi. Due motoscafi e due piloti vengono usati alternativamente in tutte le discipli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ordine viene stabilito dal Presidente di Giuria. Può essere facoltativamente usato un so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scafo (vedi punto d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MA DI ACCOPPIAMENTO DELLE GARE HEAD-TO-HE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cito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4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02 Video di porta nello slalo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non fosse possibile sistemare una delle torrette d’ingresso nella corretta posizione, al suo po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rà essere installata una videocamera che trasmetta in diretta le immagini sulla torre, in mo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, i due Giudici possano vedere e giudicare l’ingresso su di un monitor. Il segnale dovrà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to in modo che lo stesso possa essere rivis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mensione delle boe di ingresso sullo schermo tv deve essere 1/6 della larghezza de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rmo, consigliato minimo1/3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poter stabilire il punteggio esatto, la revisione del video per l’ingresso può avvenire a veloc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male, lenta o immagine per immag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03 Sistema opzionale per giudicare nella disciplina dello slalom- Nelle gare RC e R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vono essere garantiti tutti i seguenti requisi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ni ingresso deve essere giudicato da due giudici usando la ripresa effettuata da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camere posizionate all’angolo richies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e riprese verranno visualizzate su un monitor e registrate. Ogni giudice giudiche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ingresso indipendentemente utilizzando il monitor. In questo caso solo i giudici di tor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dicheranno l’ ingresso. Qualora uno o entrambi i Giudici non avessero visto l’ingre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ono rivederlo utilizzando la registrazione. Se uno o entrambe i giudici non concord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sidente di Giuria avrà la decisione finale. L’uscita verrà osservata direttamente ma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deo può essere usato da uno o da entrambi i giudici per risolvere qualsiasi dubb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 conteggio delle boe verrà fatto dal giudice in barca e da due giudici, uno su ogni lato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go in una posizione simmetrica ed entro 44 gradi (o la seconda boa) dal centro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po; Salvo che venga usato il video dalla barca dove i due giudici di terra pos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dallo stesso lato in posizione centrale fra la 3.a e la 4.a bo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In aggiunta potrà essere utilizzato un video dall’imbarc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viene utilizzata la ripresa video posta sull’imbarcazione, il video dovrà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ato dalla torre da un altro giudice che informerà il Presidente di Giuria se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orda con le decisioni dei giudici di gara. Nel qual caso il Presidente di Giuria chiede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giudici della gara di andare al video. Questa è una regola facoltativa e può essere us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3 o 5 giudici o non usata affat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Se uno sciatore/capitano di squadra, ritenesse ci fosse stato un errore in </w:t>
      </w:r>
      <w:r>
        <w:rPr>
          <w:rFonts w:cs="Arial" w:ascii="Arial" w:hAnsi="Arial"/>
          <w:b/>
          <w:bCs/>
          <w:color w:val="9B6533"/>
          <w:sz w:val="22"/>
          <w:szCs w:val="22"/>
        </w:rPr>
        <w:t xml:space="preserve">un </w:t>
      </w:r>
      <w:r>
        <w:rPr>
          <w:rFonts w:cs="Arial" w:ascii="Arial" w:hAnsi="Arial"/>
          <w:color w:val="000000"/>
          <w:sz w:val="22"/>
          <w:szCs w:val="22"/>
        </w:rPr>
        <w:t>punteggi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rà richiederne la verifica al Presidente di Giuria, prima della partenza dello sciat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ccessivo </w:t>
      </w:r>
      <w:r>
        <w:rPr>
          <w:rFonts w:cs="Arial" w:ascii="Arial" w:hAnsi="Arial"/>
          <w:b/>
          <w:bCs/>
          <w:color w:val="9B6533"/>
          <w:sz w:val="22"/>
          <w:szCs w:val="22"/>
        </w:rPr>
        <w:t xml:space="preserve">(o appena viene considerato possibile secondo il giudizio dei Giudici) </w:t>
      </w:r>
      <w:r>
        <w:rPr>
          <w:rFonts w:cs="Arial" w:ascii="Arial" w:hAnsi="Arial"/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ersando una cauzione di 200 €. Il Presidente di Giuria ed il Giudice designat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nderanno visione della registrazione (video della barca o video dell’ingresso).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ambi concordano su un punteggio, lo stesso sarà quello definitivo. Qualora essi n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ossero d’accordo, o ritenessero che dal video non si può chiaramente modificar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teggio originariamente attribuito, lo stesso non verrà modificato. I 200 € verra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ituiti solamente se il punteggio originale viene cambi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4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18 - COMBIN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01 Combin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a classifica di combinata per tutte le gare ad eccezione di quelle di cui al cap. 1 lettera "a" può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effettuata solo nel caso in cui vengano disputate almeno due specialità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er essere ammesso alla classifica di combinata di una gara, un concorrente deve av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tenuto un punteggio superiore a zero nelle specialità disput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02 Puntegg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alcolo per la classifica di combinata viene effettuato sommando i punti di combinata di og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orrente nelle singole specialità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l calcolo dei punteggi di combinata verranno applicate le seguenti formule, (arrotondando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a cifra decimale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lom 1000 x (n° boe / record italiano)^2,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1000 x (n° boe / record italiano)^0,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 1000 x (punti / record italiano)^1,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n° boe si intende il numero delle boe superate a partire da 22 km/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der-10 Slalom boe Figure S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0"/>
          <w:szCs w:val="20"/>
        </w:rPr>
        <w:t xml:space="preserve">Caruso Brando 96 1,00/55/12 </w:t>
      </w:r>
      <w:r>
        <w:rPr>
          <w:rFonts w:cs="Arial" w:ascii="Arial" w:hAnsi="Arial"/>
          <w:color w:val="9B6533"/>
          <w:sz w:val="18"/>
          <w:szCs w:val="18"/>
        </w:rPr>
        <w:t xml:space="preserve">(2006) </w:t>
      </w:r>
      <w:r>
        <w:rPr>
          <w:rFonts w:cs="Arial" w:ascii="Arial" w:hAnsi="Arial"/>
          <w:b/>
          <w:bCs/>
          <w:color w:val="9B6533"/>
          <w:sz w:val="16"/>
          <w:szCs w:val="16"/>
        </w:rPr>
        <w:t>91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0"/>
          <w:szCs w:val="20"/>
        </w:rPr>
        <w:t xml:space="preserve">Caruso Brando 96 5410 </w:t>
      </w:r>
      <w:r>
        <w:rPr>
          <w:rFonts w:cs="Arial" w:ascii="Arial" w:hAnsi="Arial"/>
          <w:color w:val="9B6533"/>
          <w:sz w:val="18"/>
          <w:szCs w:val="18"/>
        </w:rPr>
        <w:t>(200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0"/>
          <w:szCs w:val="20"/>
        </w:rPr>
        <w:t xml:space="preserve">Caruso Brando 96 20,60 </w:t>
      </w:r>
      <w:r>
        <w:rPr>
          <w:rFonts w:cs="Arial" w:ascii="Arial" w:hAnsi="Arial"/>
          <w:color w:val="9B6533"/>
          <w:sz w:val="18"/>
          <w:szCs w:val="18"/>
        </w:rPr>
        <w:t>(200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ruso Silvia 91 4,00/55/16 </w:t>
      </w:r>
      <w:r>
        <w:rPr>
          <w:rFonts w:cs="Arial" w:ascii="Arial" w:hAnsi="Arial"/>
          <w:b/>
          <w:bCs/>
          <w:color w:val="000000"/>
          <w:sz w:val="16"/>
          <w:szCs w:val="16"/>
        </w:rPr>
        <w:t>76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0"/>
          <w:szCs w:val="20"/>
        </w:rPr>
        <w:t xml:space="preserve">Bagnoli Alice 97 2850 </w:t>
      </w:r>
      <w:r>
        <w:rPr>
          <w:rFonts w:cs="Arial" w:ascii="Arial" w:hAnsi="Arial"/>
          <w:color w:val="9B6533"/>
          <w:sz w:val="18"/>
          <w:szCs w:val="18"/>
        </w:rPr>
        <w:t>(20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der-12 Slalom boe Figure S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0"/>
          <w:szCs w:val="20"/>
        </w:rPr>
        <w:t xml:space="preserve">Caruso Brando 96 1,00/55/12 </w:t>
      </w:r>
      <w:r>
        <w:rPr>
          <w:rFonts w:cs="Arial" w:ascii="Arial" w:hAnsi="Arial"/>
          <w:color w:val="9B6533"/>
          <w:sz w:val="18"/>
          <w:szCs w:val="18"/>
        </w:rPr>
        <w:t xml:space="preserve">(2006) </w:t>
      </w:r>
      <w:r>
        <w:rPr>
          <w:rFonts w:cs="Arial" w:ascii="Arial" w:hAnsi="Arial"/>
          <w:b/>
          <w:bCs/>
          <w:color w:val="9B6533"/>
          <w:sz w:val="16"/>
          <w:szCs w:val="16"/>
        </w:rPr>
        <w:t>91,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genio Penna 54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nelli Luca 91 27,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rgeeva Karina 90 1,00/55/13 </w:t>
      </w:r>
      <w:r>
        <w:rPr>
          <w:rFonts w:cs="Arial" w:ascii="Arial" w:hAnsi="Arial"/>
          <w:b/>
          <w:bCs/>
          <w:color w:val="000000"/>
          <w:sz w:val="16"/>
          <w:szCs w:val="16"/>
        </w:rPr>
        <w:t>85,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geeva Karina 90 59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llotta Chiara 92 25,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der-14 Slalom boe Figure S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inelli Luca 91 3/55/11,25 </w:t>
      </w:r>
      <w:r>
        <w:rPr>
          <w:rFonts w:cs="Arial" w:ascii="Arial" w:hAnsi="Arial"/>
          <w:b/>
          <w:bCs/>
          <w:color w:val="000000"/>
          <w:sz w:val="16"/>
          <w:szCs w:val="16"/>
        </w:rPr>
        <w:t>99,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zzotta Patrizio 80 80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oini Mario 43,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rgeeva Karina 90 3,00/55/12 </w:t>
      </w:r>
      <w:r>
        <w:rPr>
          <w:rFonts w:cs="Arial" w:ascii="Arial" w:hAnsi="Arial"/>
          <w:b/>
          <w:bCs/>
          <w:color w:val="000000"/>
          <w:sz w:val="16"/>
          <w:szCs w:val="16"/>
        </w:rPr>
        <w:t>93,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geeva Karina 90 667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geeva Karina 90 33,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der-17 Slalom boe Figure S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anni Matteo 86 4,00/58/10,75 </w:t>
      </w:r>
      <w:r>
        <w:rPr>
          <w:rFonts w:cs="Arial" w:ascii="Arial" w:hAnsi="Arial"/>
          <w:b/>
          <w:bCs/>
          <w:color w:val="000000"/>
          <w:sz w:val="16"/>
          <w:szCs w:val="16"/>
        </w:rPr>
        <w:t>112,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ssi Andrea 66 86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ssi Andrea 66 49,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0"/>
          <w:szCs w:val="20"/>
        </w:rPr>
        <w:t xml:space="preserve">Ianni Beatrice 89 2,00/55/11,25 </w:t>
      </w:r>
      <w:r>
        <w:rPr>
          <w:rFonts w:cs="Arial" w:ascii="Arial" w:hAnsi="Arial"/>
          <w:color w:val="9B6533"/>
          <w:sz w:val="18"/>
          <w:szCs w:val="18"/>
        </w:rPr>
        <w:t xml:space="preserve">(2006) </w:t>
      </w:r>
      <w:r>
        <w:rPr>
          <w:rFonts w:cs="Arial" w:ascii="Arial" w:hAnsi="Arial"/>
          <w:b/>
          <w:bCs/>
          <w:color w:val="9B6533"/>
          <w:sz w:val="16"/>
          <w:szCs w:val="16"/>
        </w:rPr>
        <w:t>98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0"/>
          <w:szCs w:val="20"/>
        </w:rPr>
        <w:t xml:space="preserve">Sergeeva Karina 90 7140 </w:t>
      </w:r>
      <w:r>
        <w:rPr>
          <w:rFonts w:cs="Arial" w:ascii="Arial" w:hAnsi="Arial"/>
          <w:color w:val="9B6533"/>
          <w:sz w:val="18"/>
          <w:szCs w:val="18"/>
        </w:rPr>
        <w:t>(200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rgeeva Karina 90 39,60 </w:t>
      </w:r>
      <w:r>
        <w:rPr>
          <w:rFonts w:cs="Arial" w:ascii="Arial" w:hAnsi="Arial"/>
          <w:color w:val="000000"/>
          <w:sz w:val="18"/>
          <w:szCs w:val="18"/>
        </w:rPr>
        <w:t>(2006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4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der-21 Slalom boe Figure S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anni Matteo 86 3,00/58/10,25 </w:t>
      </w:r>
      <w:r>
        <w:rPr>
          <w:rFonts w:cs="Arial" w:ascii="Arial" w:hAnsi="Arial"/>
          <w:b/>
          <w:bCs/>
          <w:color w:val="000000"/>
          <w:sz w:val="16"/>
          <w:szCs w:val="16"/>
        </w:rPr>
        <w:t>117,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zzotta Patrizio 80 102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'Alberto Matteo 84 61,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installer Irene 74 4,00/55/11,25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testa Federica 80 73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i Marina 74 41,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soluti Slalom boe Figure S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0"/>
          <w:szCs w:val="20"/>
        </w:rPr>
        <w:t xml:space="preserve">De Gasperi Thomas 81 5,50/58/10,25 </w:t>
      </w:r>
      <w:r>
        <w:rPr>
          <w:rFonts w:cs="Arial" w:ascii="Arial" w:hAnsi="Arial"/>
          <w:color w:val="9B6533"/>
          <w:sz w:val="18"/>
          <w:szCs w:val="18"/>
        </w:rPr>
        <w:t xml:space="preserve">(2006) </w:t>
      </w:r>
      <w:r>
        <w:rPr>
          <w:rFonts w:cs="Arial" w:ascii="Arial" w:hAnsi="Arial"/>
          <w:b/>
          <w:bCs/>
          <w:color w:val="9B6533"/>
          <w:sz w:val="16"/>
          <w:szCs w:val="16"/>
        </w:rPr>
        <w:t>119,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zzotta Patrizio 70 111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0"/>
          <w:szCs w:val="20"/>
        </w:rPr>
        <w:t xml:space="preserve">Rampanelli Cristian 72 66,90 </w:t>
      </w:r>
      <w:r>
        <w:rPr>
          <w:rFonts w:cs="Arial" w:ascii="Arial" w:hAnsi="Arial"/>
          <w:color w:val="9B6533"/>
          <w:sz w:val="18"/>
          <w:szCs w:val="18"/>
        </w:rPr>
        <w:t>(200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installer Irene 74 3,00/55/10,75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5,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testa Federica 80 73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i Marina 74 52,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nior Slalom boe Figure Sa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zzola Roberto 52 2,00/55/10,75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4,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geev Aleksandre 60 504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0"/>
          <w:szCs w:val="20"/>
        </w:rPr>
        <w:t xml:space="preserve">Gagliardi Vittorio 61 39,60 </w:t>
      </w:r>
      <w:r>
        <w:rPr>
          <w:rFonts w:cs="Arial" w:ascii="Arial" w:hAnsi="Arial"/>
          <w:color w:val="9B6533"/>
          <w:sz w:val="18"/>
          <w:szCs w:val="18"/>
        </w:rPr>
        <w:t>(200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racciano Silvia 54 3,00/55/13 </w:t>
      </w:r>
      <w:r>
        <w:rPr>
          <w:rFonts w:cs="Arial" w:ascii="Arial" w:hAnsi="Arial"/>
          <w:b/>
          <w:bCs/>
          <w:color w:val="000000"/>
          <w:sz w:val="16"/>
          <w:szCs w:val="16"/>
        </w:rPr>
        <w:t>86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B6533"/>
          <w:sz w:val="20"/>
          <w:szCs w:val="20"/>
        </w:rPr>
        <w:t xml:space="preserve">Terracciano Silvia 54 1900 </w:t>
      </w:r>
      <w:r>
        <w:rPr>
          <w:rFonts w:cs="Arial" w:ascii="Arial" w:hAnsi="Arial"/>
          <w:color w:val="9B6533"/>
          <w:sz w:val="18"/>
          <w:szCs w:val="18"/>
        </w:rPr>
        <w:t>(2006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lacido Sabina 64 12,5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inizio di ogni stagione agonistica la CT della FISN fornirà le tabelle con lo sviluppo delle formu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ui sopra, con specifica sulle categorie alle quali verranno applic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03 Assegnazione dei pu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lassifiche di gara devono sempre riportare i punti di combinata a fianco della prestazione de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leti per ogni singola specialità, anche se non è prevista classifica di combinata per quella ga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04 Classifica di gare in più man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gare in cui il programma preveda la disputa di due o più manche il punteggi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binata, da assegnare per ogni specialità, sarà dato dal miglior risultato ottenuto da og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golo concorrente in una sola delle manche disput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05 Classifica gare con eliminatorie e fi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gare che prevedano le eliminatorie e le finali, il punteggio di combinata da consider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ogni specialità ai fini della classifica della combinata, sarà per tutti gli atleti il migliore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06 Sparegg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lcolo della combinata non si tiene mai conto dei risultati ottenuti in eventuali spareggi che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dessero necessari per l'attribuzione del primo posto nella classifica di una delle speciali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07 Ex-aequ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ex-aequo per il primo posto nella classifica individuale della combinata, la vittoria vie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egnata al concorrente che ha ottenuto il punteggio di combinata più alto in una delle spe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4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. 19 - TIPI DI OMOLOGAZIONE DELLE G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01 Gare Omologate dalla CT Inter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isultati per le gare ad Omologazione Record Capability, Ranking List e Normal vengono ratific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CT Internazionale, su invio della documentazione previs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mancassero i requisiti necessari per l'omologazione internazionale essa potrà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fettuata dalla CT della FIS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equisiti tecnici e la composizione minima di Giuria sono riportati al cap. Regole d’Omolog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Regole Addizionali del Regolamento Tecnico dell’IWSF, nonchè al cap. 40 del Regola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zionale della Regione EA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02 Gare Omologate dalla CT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omologazione delle gare Q N e Regionali, viene effettuata dalla CT della FISN su invi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zione di cui al cap. 6.14, nonché del dossier d'omologazione della ga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mmissione tecnica omologherà un massimo di 3 round per specialità nello stesso week e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sullo stesso piano d'acqua salvo gare head to head in cui i round omologati potranno essere 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LALOM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Viene ammesso come sistema di cronometraggio quello dei due segmenti: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I tempi e le tolleranze sono i seguen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1° segmento 2° segment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Km/h Minimo Teorico Massimo Minimo Teorico Massim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58 6.69 6.77 6.84 9.21 9.31 9.42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55 7.05 7.13 7.22 9.70 9.82 9.94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52 7.45 7.55 7.64 10.26 10.38 10.52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49 7.90 8.01 8.12 10.88 11.02 11.17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46 8.41 8.53 8.65 11.58 11.74 11.91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43 8.99 9.13 9.27 12.37 12.56 12.75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40 9.65 9.81 9.97 13.28 13.50 13.72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37 10.42 10.61 10.80 14.34 14.59 14.86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34 11.32 11.54 11.77 15.58 15.88 16.19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31 12.40 12.66 12.93 17.06 17.42 17.79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28 13.70 14.01 14.35 18.85 19.29 19.74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25 15.30 15.70 16.11 21.05 21.60 22.18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22 17.32 17.84 18.38 23.84 24.55 25.29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La tolleranza dei tempi è di +/- 0,65 Km/h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Il tempo deve essere rilevato al centesimo di secon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empo alla terza boa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Alla terza boa verrà preso il tempo intermedio per il controllo della velocità della barca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Nel caso in cui il risultato dello sciatore sia di 2 boe e 1/2 o inferiore, viene preso in considerazione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solo il tempo alla 3a bo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empo della barca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A bordo dovrà esserci un commissario per il controllo della velocità con un cronometro ed il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sistema automatico di rilevamento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Il tempo del motoscafo può anche essere controllato da terra con un cronometro azionat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all'entrata e all'uscita del percorso o con altro dispositivo automatico approvato dalla Commissione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Tecnica. Nel caso in cui il tempo venga rilevato da terra, comunque, lo stesso deve essere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immediatamente comunicato dopo ogni passaggio al Giudice di bordo via radio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Quando la velocità è più lenta di quella consentita in ciascun passaggio, la ripetizione sarà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obbligatoria. Se uno dei tempi rilevati è lento, la ripetizione sarà altresì obbligatoria. Se il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passaggio non viene chiuso, lo sciatore non può ottenere un punteggio superiore a quell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precedente, a meno che la velocità sia così lenta da essere nella tolleranza della velocità inferiore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o ancora più lenta, con l’unica eccezione che, qualora un atleta ottenga un punteggio superiore a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2.5 boe ed il primo tempo è veloce ed il secondo lento, o il primo è lento ed il secondo è veloce,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una ripresa è obbligatoria ma lo sciatore può ottenere un punteggio superiore. Se il passaggio e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44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stato completato (punteggio 6 boe), lo sciatore può scegliere di passare a quello successiv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anziché ripetere lo stesso. In caso di passaggio completo riceverà punteggio per entrambi i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passaggi. Se il passaggio non viene completato, gli verranno accreditate le boe come se fosser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state effettuate nel passaggio più lento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Se il passaggio dello sciatore è superiore a 2.5 boe e il primo tempo è buono ma il secondo temp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è lento, può scegliere di accettare le 2.5 boe invece della ripetizione obbligator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ituazioni di ripeti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1° seg. 2° seg. 2,50 o meno Da 3 a 6 boe non completo 6 boe campo complet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OK OK ---------- ---------- ----------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OK S ---------- RO o 2.50+ RO, 2.50+, Go Up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OK F ---------- RF ----------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F OK RF RF ----------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F S RF RO* o 2.50+ RO, 2.50+, Go Up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F F RF RF ----------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S OK RO RO RO, Go Up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S S RO RO RO, Go Up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S F RO RO* RO, Go Up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OK = Tempo buon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F = Tempo veloce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S = Tempo lent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Go Up = Il concorrente può decidere di passare alla velocità superiore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---- = Il punteggio rimane com'è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RF = Ripetizione facoltativa, punteggio minimo, quello del passaggio precedente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RO = Ripetizione obbligatoria, cfr. capitolo 14.14 paragrafo 4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RO* = Ripetizione obbligatoria, il risultato può essere incrementato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2,50+ = Risultato protetto 2,50 bo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al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istema per la misurazione dei salti con i visori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Le distanze possono venire calcolate con un sistema di visori che misurano gli angoli sottesi forniti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da 3 postazioni composte ognuna di due visori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Al fine di assicurare l'esattezza delle misurazioni, si consiglia che ogni postazione non sia distante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più di m.t. 70 dal punto previsto di atterraggio degli atleti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Le lunghezze dei salti verranno calcolate tramite computer. Ogni programma di computer usato a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tale scopo deve essere verificato con il "test di verifica" incluso in questo regolamento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Il punto di atterraggio viene definito come il centro del cerchio inscritto e tangente ai 3 lati del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triangolo, formato dall'intersezione della media delle letture dei visori di ogni postazione. La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distanza viene calcolata dal punto di atterraggio al trampolino. La dimensione del triangolo viene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definita come il diametro del suo cerchio inscritto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Se la media delle letture dei visori di ogni singola postazione è più distante di 0.6 m.t. dal punto di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atterraggio, il valore medio e le singole letture con valore inferiore di ogni postazione verrann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provate alternativamente. Quella combinazione di queste che produce il triangolo più piccolo verrà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usata per definire la lunghezza del salto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In un salto valido quando il diametro del cerchio inscritto è superiore a 0.9 m.t. il concorrente avrà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la possibilità di ripetere il salto o di accettare che gli venga attribuita la distanza più corta misurata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da uno degli apici del triangolo, a meno che uno degli altri suoi salti (precedenti o successivi), non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abbia una lunghezza superiore a quella massima del salto in questione, misurata a partire dal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vertice più lontano del triangolo. Nel caso in cui la misura di uno degli altri suoi salti sia superiore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alla distanza calcolata al vertice più lontano del triangolo, il risultato ufficiale per questo salto con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"triangolo grande" sarà quello più corto, misurato da uno degli apici del triangolo stesso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Nel caso in cui il concorrente decide di ripetere il salto, la misura che gli verrà accreditata per il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nuovo salto non potrà comunque essere né superiore a quella calcolata al vertice lontano de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45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triangolo largo né inferiore a quella calcolata al vertice più vicino del triangolo largo del salt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ripetuto. Successive ripetizioni dei salti dovranno essere svolti nell'esatto ordine dei salti con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"triangolo grande".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Se la risoluzione di un particolare rilievo, effettuato come sopra enunciato, produce un triangol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grande, e questo set di rilievi, produce un’ampiezza superiore ai 0,9 metri in un solo visore, per il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quale il triangolo migliore viene ricavato utilizzando la media delle rilevazioni anziché quella di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valore inferiore, allora, se ciò risolve il triangolo, si potrà prendere in considerazione la misurazione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di valore superiore, e considerarla come uffic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Figure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Non obbligatorio l’uso del sistema di cronometraggio video, ne la ripresa delle figure dalla barc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03 - Gare di Qualificazione ad omologazione nazionale (QN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Le gare di Qualificazione ad Omologazione Nazionale sono aperte a tutti gli atleti tesser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gare di Qualificazione ad Omologazione Nazionale sono valide per l'inserimento dei risult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Standing List Nazionale (fino ai minimi di ammissione alla 3a categoria), per acquisire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egorie che consentono l'ammissione ai Campionati Italiani di 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Giuri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meno 3 Giudici di 3a categoria (Se uno dei Giudici nominati è di 1a o 2a categoria, uno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manenti Giudici di 3a può essere sostituito da un Giudice di 4a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inati per le gare a carattere nazionale dalla Commissione Giudici della FISN; per le gar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ttere Regionale dai Responsabili Region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Requisiti tecnic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n obbligatorio l'uso del teodolite e del computer per il controllo dei camp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l calcolo dei salti può essere effettuato sia utilizzando i visori e/o computer che con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ma Martin (cfr. diag. 11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ilevazione dei tempi manual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n obbligatorio il video nelle figure e nello slalo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mbarcazione da gara omologata dalla CT Internazionale o dalla CT Nazionale con relea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04 - Gare di Qualificazione ad omologazione Regionale (R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Le gare di Qualificazione ad Omologazione Regionale sono aperte a tutti gli atleti tesser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gare di Qualificazione ad Omologazione Regionale sono valide per l'inserimento dei risult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Standing List Nazionale fino ai minimi di ammissione alla 6a 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Giuri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meno un Giudice di 3 categoria, (coadiuvato da 2 commissari reperiti in loco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inato dai responsabili Regionali previo consenso della Commissione Giudi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Requisiti tecnic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n obbligatorio l'uso del teodolite e del computer per il controllo dei camp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l calcolo dei salti può essere effettuato sia utilizzando i visori e/o computer che con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ma Martin (cfr. diagramma 11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ilevazione dei tempi manual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n obbligatorio il video nelle figure e nello slalo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mbarcazione da gara omologata dalla CT Internazionale o dalla CT Nazionale con releas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4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05 - Gare di Qualificazione ad omologazione Promozionale (P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Le gare di qualificazione ad Omologazione Promozionale sono aperte a tutti gli atleti tesser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gare di qualificazione ad Omologazione Promozionale sono valide per l'inseri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ultati nella Standing List Nazionale fino ai minimi di ammissione alla 7a 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Giuri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meno un Giudice di 4° Categoria, nominato dai responsabili Regionali previo consens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ione Giudi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Requisiti tecnic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n obbligatorio l'uso del teodolite e del computer per il controllo dei camp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l calcolo dei salti può essere effettuato sia utilizzando i visori e/o computer che con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stema Martin (cfr. diagramma 10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ilevazione dei tempi manual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n obbligatorio il video nelle figure e nello slalo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mbarcazione da gara omologata dalla CT Internazionale o dalla CT Nazionale con releas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OLE D'OMOLOG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nte la gara e’ dovere di ogni sciatore informare il Presidente di Giuria se crede che le rego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 riportate non siano state seguite o rispetta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stanza dovrà essere presentata durante la ga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Slalom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Il triangolo massimo accettabile è quello che produce un triangolo d'errore il cui cerch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critto abbia un diametro inferiore a 10 cm.. Se il diametro è maggiore di 10 cm,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ato un vertice se concorda con l'allineamento. Per le gare ad Omologazione L o inferiore può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effettuato il rilievo da due stazioni. Preventivamente dovrà essere effettuato un contro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l’allineamento delle boe. Quanto sopra vale anche per l’omologazione del campo di salto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linea centrale è quella che va dal centro della porta d'entrata al centro della porta d'usci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lo strumento di rilevazione deve avere una precisione di 20 secondi o più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er la prestazione di un record devono essere misurate (altezza e diametro) tutte le boe de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atore e le port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le corde devono essere allungate usandole negli allenamenti oppure attaccandole ad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 fissato a terra per assicurarne la saldezza degli occhielli prima di misurarle, quan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zate negli allenamenti le stesse devono essere utilizzate a rotazion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1"/>
          <w:szCs w:val="21"/>
        </w:rPr>
        <w:t>i bilancini personali saranno controllati dal commissario alla partenza sotto la 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ll'Omologatore prima che il concorrente parta. Dopo il controllo rimarranno in custodia agli uffici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di gara fino all’utilizzo. </w:t>
      </w:r>
      <w:r>
        <w:rPr>
          <w:rFonts w:cs="Arial" w:ascii="Arial" w:hAnsi="Arial"/>
          <w:b/>
          <w:bCs/>
          <w:color w:val="9B6533"/>
          <w:sz w:val="22"/>
          <w:szCs w:val="22"/>
        </w:rPr>
        <w:t>Il Presidente di Giuria potrà richiedere che le corde ed i bilanc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vengano rimisurati immediatamente dopo il loro utilizzo. Qualora a seguito di que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controllo un bilancino risultasse fuori tolleranza, lo stesso dovrà essere trattenuto da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Ufficiali di gara e riverificato dopo un tempo di riposo minimo di un’ora. Qualora la cor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rimanesse fuori tolleranza dopo il tempo di riposo di un’ora, la prestazione dell’atleta 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quel round non sarà considerata vali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Figu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n riferimento al punto 15.15 per adeguata postazione a terra si intende la postazione dei giudi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ta il più centrale possibi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Si consiglia l'uso di una videocamera munita di display che riporti i tempi precisi a 0.1 second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L'audio incorporato nella telecamera registrerà il suono dal segnalatore acustico dei 20''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Il formato della cassetta deve essere VHS come previsto al punto 16.0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Il campo di salto deve essere controllato con rilevamenti;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b. il sistema del computer deve essere controllato in base al test di verifica;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c. la sistemazione del trampolino deve dare adeguati triangoli come descritto nel test di verifica;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d. i visori (goniometri) devono essere in Gradi con una gradazione di 0.2 gradi. Il raggio minim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dei visori sarà di 25 cm.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47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e. la differenza massima di lettura fra il visore superiore e quello inferiore su un punto fissato (a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terra), non deve essere superiore a 0.1 gradi. Questo va verificato per diversi punti del raggi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visivo di ogni postazione, comprese le altre stazioni;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f. gli angoli devono rientrare in una precisione di 0.1 gradi;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g. un controllo consigliato è quello di prendere in considerazione la boa 15 ET per un triangolo</w:t>
      </w:r>
    </w:p>
    <w:p>
      <w:pPr>
        <w:pStyle w:val="Normal"/>
        <w:autoSpaceDE w:val="false"/>
        <w:rPr>
          <w:rFonts w:ascii="Arial" w:hAnsi="Arial" w:cs="Arial"/>
          <w:color w:val="9B6533"/>
          <w:sz w:val="22"/>
          <w:szCs w:val="22"/>
        </w:rPr>
      </w:pPr>
      <w:r>
        <w:rPr>
          <w:rFonts w:cs="Arial" w:ascii="Arial" w:hAnsi="Arial"/>
          <w:color w:val="9B6533"/>
          <w:sz w:val="22"/>
          <w:szCs w:val="22"/>
        </w:rPr>
        <w:t>piccolo e riconfortare la lunghezz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i bilancini personali verranno controllati dal commissario alla partenza sotto la responsabil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l'Omologatore immediatamente prima della partenza dello sciatore. </w:t>
      </w:r>
      <w:r>
        <w:rPr>
          <w:rFonts w:cs="Arial" w:ascii="Arial" w:hAnsi="Arial"/>
          <w:b/>
          <w:bCs/>
          <w:color w:val="9B6533"/>
          <w:sz w:val="22"/>
          <w:szCs w:val="22"/>
        </w:rPr>
        <w:t>Il Presidente di Giu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potrà richiedere che le corde ed i bilancini vengano rimisurati immediatamente dopo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loro utilizzo. Qualora a seguito di questo controllo un bilancino risultasse fu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olleranza, lo stesso dovrà essere trattenuto dagli Ufficiali di gara e riverificato dopo u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empo di riposo minimo di un’ora. Qualora la corda rimanesse fuori tolleranza dopo 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empo di riposo di un’ora, la prestazione dell’atleta per quel round non sarà consider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vali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i) due boe di verifica dovranno essere posizionate in acqua, approssimativamente a 40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60 mt dal trampolino, la loro esatta posizione dovrà essere rilevata sia con lo strument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che con il sistema video utilizzato per la misurazione dei salti, e dovrà essere riport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sul dossier d’omologazione. Le boe dovranno essere indipendenti da quelle utilizz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dal sistema video. (i.e. boe non utilizzate come boe di riferimento dal sistema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) Il pianale del trampolino deve essere incerato con paraffina. La cera usata deve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amente controllata e verificato se è idonea all'u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ossier elettron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ossier elettronico, da compilarsi per le gare ad omologazione Ramking List e Record Capabilit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rà essere inviato entro 14 giorni dalla data della gara, caricandolo tramite le funzioni di inv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ste per tale scopo nel sito web dell’IWSF (www.iwsf.com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Speed Contro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alibrazione dovrà essere effettuata prima dell’inizio della competizione o prima dell’arrivo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orre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’”Omologation Notice” dovrà essere riportata la marca, il modello e il settaggio del sistem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er esempio per il Perfect Pass, se nella gara di figure verrà utilizzato il sistema nella posi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keboard o figure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4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TABELLA N. 1 - </w:t>
      </w:r>
      <w:r>
        <w:rPr>
          <w:b/>
          <w:bCs/>
          <w:color w:val="000000"/>
        </w:rPr>
        <w:t>PUNTEGGI DELLE FIG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GURE ACQU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sci 1 s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dice Descrizione N° Base Invers Base Inv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DERAPAGE 1 20 20 40 4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S DERAPAGE CP 2 ...... ...... 130 13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180 AV-IN 3 30 30 60 6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180 IN-AV 4 30 30 60 6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360 AV-AV 5 40 40 90 9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B 360 IN-IN 40 40 90 9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B 540 AV-IN 50 ...... 11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F 540 IN-AV 50 ...... 11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F 720 AV-AV 60 ...... 13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B 720 IN-IN 60 ...... 13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B 180 AV-IN STEP 6 70 70 11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F 180 IN-AV STEP 7 70 70 11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B 180 AV-IN CP 8 ...... ...... 100 1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F 180 IN-AV CP 9 ...... ...... 100 1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360 AV-AV CP 10 ...... ...... 200 2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BB 360 IN-IN CP 11 ...... ...... 200 2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5B 540 AV-IN CP 12 ...... ...... 350 35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7F 720 AV-AV CP ...... ...... 45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5B 540 IN-AV CP 13 ...... ...... 350 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GURE O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sci 1 sc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ice Descrizione N° </w:t>
      </w:r>
      <w:r>
        <w:rPr>
          <w:rFonts w:cs="Arial" w:ascii="Arial" w:hAnsi="Arial"/>
          <w:color w:val="000000"/>
          <w:sz w:val="20"/>
          <w:szCs w:val="20"/>
        </w:rPr>
        <w:t>Base Inv. Base Inv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B 180 AV-IN 14 50 50 80 8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F 180 IN-AV 15 50 50 80 8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 360 AV-AV 16 110 110 150 1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BB 360 IN-IN 17 110 110 150 1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5B 540 AV-IN 18 310 310 310 3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5F 540 IN-AV 19 310 310 310 3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7F 720 AV-AV 20 800 800 800 8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7B 720 IN-IN 21 480 480 480 48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9B 900 AV-IN 22 850 850 850 8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9F 900 IN-AV 850 850 850 8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B 180 AV-IN STEP 23 110 110 160 1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F 180 IN-AV STEP 24 110 110 160 1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O 360 AV-AV STEP 25 200 200 260 2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BB 360 IN-IN STEP 26 200 200 260 2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5B 540 AV-IN STEP 27 300 300 420 4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5LB 540 AV-IN DOPPIO STEP ...... ...... 500 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7F 720 AV-AV STEP 27a 700 700 700 7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9B 900 AV-IN STEP 27b 800 800 800 8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5F 540 IN-AV STEP 28 300 300 420 4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5LF 540 IN-AV DOPPIO STEP ...... ...... 500 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7B 720 IN-IN STEP 550 550 550 5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L9F 900 IN-AV STEP 28a 800 800 800 8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B 180 AV-IN CP 29 ...... ...... 150 1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F 180 IN-AV CP 30 ...... ...... 150 1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360 AV-AV CP 31 ...... ...... 300 3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BB 360 IN-IN CP 32 ...... ...... 330 3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5B 540 AV-IN CP 33 ...... ...... 500 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5F 540 IN-AV CP 34 ...... ...... 500 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4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7F 720 AV-AV CP 35 ...... ...... 650 6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7B 720 IN-IN CP 36 ...... ...... 65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LB 180 AV-IN STEP CP 37 ...... ...... 32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LF 180 IN-AV STEP CP 38 ...... ...... 38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LO 360 AV-AV STEP CP 39 ...... ...... 480 48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LBB 360 IN-IN STEP CP 40 ...... ...... 480 48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L5B 540 AV-IN STEP CP 41 ...... ...... 600 6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L5F 540 IN-AV STEP CP 42 ...... ...... 700 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6533"/>
          <w:sz w:val="22"/>
          <w:szCs w:val="22"/>
        </w:rPr>
      </w:pPr>
      <w:r>
        <w:rPr>
          <w:rFonts w:cs="Arial" w:ascii="Arial" w:hAnsi="Arial"/>
          <w:b/>
          <w:bCs/>
          <w:color w:val="9B6533"/>
          <w:sz w:val="22"/>
          <w:szCs w:val="22"/>
        </w:rPr>
        <w:t>TWL7F 720 AV-AV STEP CP 42a ...... ...... 80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FL/WFLIPF SALTO MORTALE AV 43 800 ...... 80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FL/WFLIPB SALTO MORTALE IN 44 500 500 500 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B 180 AV-IN SKI LINE 45 ...... ...... 350 3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F 180 IN-AV SKI LINE 46 ...... ...... 400 4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0 360 AV-AV SKI LINE 47 ...... ...... 400 4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BB 360 IN-IN SKI LINE 48 ...... ...... 450 4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5B 540 AV-IN SKI LINE 49 ...... ...... 550 5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5F 540 IN-AV SKI LINE 50 ...... ...... 550 5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7F 720 AV-AV SKI LINE 51 ...... ...... 800 8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7B 720 IN-IN SKI LINE 52 ...... ...... 750 7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BFL/WDFLIPB DOPPIO SALTO MORTALE 53 1000 ...... 100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FLO/WFLIPBFT SALTO MORTALE CON AVVITA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O 54 800 ...... 800 8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FLBB/WFLIPBBBT SALTO MORTALE CON AVVITA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O IN-IN 56 800 ...... 800 8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FLB/WFLIPBFB SALTO MORTALE CON ME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VITAMENTO AV-IN 55 750 750 750 7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FLF/WFLIPBBF SALTO MORTALE CON MEZZ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VITAMENTO IN-AV 57 ...... ...... 550 5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FLLB/WFLIPBLB SALTO MORTALE STEP 58 800 800 800 8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FL5F/WFLIPB5F* SALTO MORTALE 540 IN-AV 59 ...... ...... 850 8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FL5B/WFLIPB5B* SALTO MORTALE 540 AV-IN 60 ...... ...... 900 9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FLB/WFLIPFB SALTO MORTALE IN AVANTI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TAZIONE DI 180° AV-IN 61 850 ...... 850 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WFLIPB5F ed il WFLIPB5B devono essere eseguiti mano-mano. Lo sciatore non pot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olgersi per aiutarsi nella rotazione. Ciò però non proibisce un semplice avvolgimento in bac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tion, dove la corda comunque non si avvolge intorno al cor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 programmi di figure verranno concessi i seguenti tipi di sostituzio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La rotazione inversa potrà essere indicata solamente con la lettera "R"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"SS" potrà essere usato al posto di "S" nelle figure n° 1 e 2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"OB" potrà essere usato al posto di "BB" in tutte le figure dove viene normalmente usato (n° 5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, 17, 26, 32, 40 e 48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"T5B" potrà essere usato al posto di "RT5B" quando questa segue immediatamente un "T7F"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Per indicare l’inverso dovrà essere posta una “R” davanti al codice della figur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 Verranno concesse le seguenti varian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TS per TS o RTS nella figura 2; OB o OBB per BB nelle figure 5, 11, 17, 26, 32, 40, 51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7 per T7F nella figura 12; BB per B nelle figure 21, 36, 54 (T7B, TW7B, SL7B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P o FL o FP per i salti mortali nelle figure 43 e 47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siasi variazione delle lettere per le figure WTB, WTF e WBFLI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nuovi codici sono indicati per tutte le figure flip (43-44-53-60) – Saranno accettati anche i vecch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i. Oltre alle modifiche specificate, si comunica che il calcolatore può ragionevol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retare il programma presentato dall’atleta in modo che quello che viene effettiva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guito corrisponda a quello presentato nel programma. Il principio è quello di non avvantaggi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tleta per non aver scritto quale era il suo passaggio, ma non penalizzarlo per errori nella scrittu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codici e variazioni degli stessi forse imprevist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5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BELLA N° 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nimi di categ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chile Femmin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lom 6 boe 58/14.25 6 boe 55/14.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4500 punti 3500 pu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 45 metri 31 met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chile Femmin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lom 6 boe 58/16.00 6 boe 55/16.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3500 punti 2800 pu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 41 metri 29 met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chile Femmin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lom 6 boe 58/18.25 6 boe 55/18.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3000 punti 2300 pu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 36 metri 25 met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chile Femmin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lom 6 boe 55/18.25 6 boe 52/18.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2200 punti 1700 pu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 30 metri 20 met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chile Femmin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lom 6 boe 52/18.25 6 boe 49/18.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1500 punti 1300 pu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 24 metri 16 met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chile Femmin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lom 6 boe 46/18.25 6 boe 43/18.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1000 punti 900 pu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 16 metri 12 met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chile Femmin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lom 6 boe 43/18.25 6 boe 40/18.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gure 540 punti 540 pu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 14 metri 11 metr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5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RAMMA N° 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mpo di slalo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ioni Tolleranza Percentu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ale = 259m 258.353-259.648 1/4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= 27m 26.865-27.135 1/2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= 41m 40.795-41.205 1/2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= 29.347m 29.200-29.494 1/2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 = 47.011m 46.776-47.246 1/2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= 1.25m 1.188-1.313 5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= 11.5m 11.385-11.615 1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 = 1.15m 1.035-1.265 1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: La media delle 6 misurazioni "F" non può essere inferiore a m.t.. 11,48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re delle bo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ressi: Ro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e dello sciatore: Ro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e del corridoio: Gia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e di cronometraggio: Di qualsiasi colore diverso da quanto sopra, si consiglia verde. (Le bo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ronometraggio sono la boe del corridoio all’altezza della terza boa, dalla part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metrista (sinistra) nella direzione in cui procede la barca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entrambi i lati del campo, le boe di cronometraggio, poste al livello della terza boa de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iatore, devono essere collocate ad una distanza di m.t.. 109 +/- 11.5 cm. dalla distanza effetti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urata tra le boe d’ingresso e le boe d’uscita da quella parte del camp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boe di pre-gate, di colore contrastante dalle boe dello sciatore e di ingresso, (raccomandat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re verde) devono essere posizionate al di fuori del campo di gara ad una distanza di 55 m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a degli ingressi da entrambi i lati del campo e ad una larghezza di 1.15 mt. dall’ass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po stess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lleranz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stanza dagli ingressi: m.t. 55 +/- 0,275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arghezza rispetto l'asse del campo: m.t. 1.15 +/- 0,115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 opzione può essere posizionata una boa di virata, collocata ad una distanza compresa tra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0 ed i 180 m.t. dall'ingress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osizione di queste boe opzionali è riportata nel diagramma 5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5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RAMMA N° 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mpo di sa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olo consiglia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to – 2 grad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ki Flying – 6 gradi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a: boa dei 210 mt. obb. per lo Ski Flying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’angolo del trampolino è l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tazione attorno al punto central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cato sul diagramma dalla “X”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ta: installare le boe dei 21,5 mt solo per lo Ski Fly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rampolino deve essere parallelo al campo e leggermente aperto. Per le gare di salt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lleranza è compresa tra +1 grado e +2.50 gradi aper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gare di ski flying è tra i 5 ed i 7 gradi aper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rto significa che la parte bassa del trampolino (coda) e rivolta verso il campo. L’ass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po di salto è la linea tra le boe 15ST e 15M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IONI E TOLLERANZE DEL CAMPO DI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210 m.t.. dal trampolino ed in linea con le boe dei 150 e dei 180 m.t.. deve essere posizion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boa di riferimento di colore ver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mensioni Tolleranza Percentu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0m (distanza) 207.9 m -- 212.1 m 1% </w:t>
      </w:r>
      <w:r>
        <w:rPr>
          <w:rFonts w:cs="Arial" w:ascii="Arial" w:hAnsi="Arial"/>
          <w:b/>
          <w:bCs/>
          <w:color w:val="000000"/>
          <w:sz w:val="22"/>
          <w:szCs w:val="22"/>
        </w:rPr>
        <w:t>BOA COL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0m (asse) -.5 m -- +.5 m 0.5m 210M VER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0m (distanza) 178.2 m -- 181.8 m 1% 180M RO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0m (asse) -.5 m -- +.5 m 0.5m 150M GIA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0m (distanza) 148.5 m -- 151.5 m 1% 15ST RO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0m (asse) -.5 m -- +.5 m 0.5m 19ST RO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m 90 m -- 102 m +2%,-10% 15MT GIA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m 81.59 m -- 82.41 m 0.5% 19MT GIA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1m 40.795 m -- 41.205 m 0.5% 15ET RO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m 14.85 m --15.15 m 1% 19ET RO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m 3.90 m -- 4.10 m 2.5% 15EC GIA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m 9,8 m – 10,20 m 2% 19EC GIALL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5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RAMMA N° 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mpo di figur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diagramma che segue mostra una boa facoltativa ed una boa opzionale pre-partenza a 50 mt. Così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e il campo di figure ufficiale. Si raccomanda vivamente di usare le boe opzionali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RAMMA N°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oa di virata e boe di allineamento del salto (facoltativ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eguente diagramma illustra il posizionamento di una boa di virata (facoltativa) e le bo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oltative di allineamento del percorso della barca per il campo di salto (come da Diagramma 2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accomanda fortemente l'uso delle boe facoltativ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RAMMA N° 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oe di allineamento e di virata dello slalom (facoltativ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eguente diagramma illustra il posizionamento di una boa di virata (facoltativa) e delle bo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ineamento per lo slalom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a Bo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0 – 180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e d’uscita Pre gat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5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a di virat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unto di accorcia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5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RAMMA N° 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izionamento delle torri di Giuria nello slalo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eguente diagramma illustra il posizionamento delle torri di Giu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rre Giu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e d’ingr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rre Giu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a Bo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a Bo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E DEL CAMPO DI SLALO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RAMMA N° 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ifiche del piant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eguente diagramma illustra le dimensioni riportate nel capitolo 10.01"c"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4 mm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8 mm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8 mm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4 mm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6.000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0.8 m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5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RAMMA N° 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rutture ammesse per campi a cavo unico centr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struttura deve essere collegata al cavo separatam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trutture devono essere mantenute parallele al piano d’acqu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due barre principali della struttura devono essere perpendicolari. La lunghezza dei tiranti de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calcolata in modo tale da garantire che la struttura mantenga un angolo di 90° con il cav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NCIPIO DEI CAMPI A CAVO UNICO CENT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OE D’INGRESS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5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TICOLARE DELLA STRUTTUR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RAMMA N° 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mensioni dell’attrezzo per la misurazione dei bilancin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5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ST DI VERIFICA PER IL CALCOLO DEI SALTI</w:t>
      </w:r>
    </w:p>
    <w:p>
      <w:pPr>
        <w:pStyle w:val="Normal"/>
        <w:autoSpaceDE w:val="false"/>
        <w:rPr>
          <w:b/>
          <w:b/>
          <w:bCs/>
          <w:color w:val="9B6533"/>
          <w:sz w:val="28"/>
          <w:szCs w:val="28"/>
        </w:rPr>
      </w:pPr>
      <w:r>
        <w:rPr>
          <w:b/>
          <w:bCs/>
          <w:color w:val="9B6533"/>
          <w:sz w:val="28"/>
          <w:szCs w:val="28"/>
        </w:rPr>
        <w:t>Per la misurazione dei salti con i visor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ampolin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 mt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 mt 25 mt 10 m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B 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za A--&gt;B = B--&gt;C = 25 m.t.. A, B e C sono in line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del trampolino rispetto ad A = 10 m.t.. indietro 40 m.t.. al lar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sse del trampolino è parallelo all'asse dei visor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: L'esempio riportato è puramente teorico e non implica che il setup del salto debba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co a ques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l calcolo della distanza e per la ratificazione dei record, il setup deve essere fatto in modo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angoli letti dai visori, utilizzando quelli ufficiali, al punto di demarcazione in centro al trampolin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fr. 13.02) produca un triangolo d'errore il cui cerchio inscritto abbia un diametro inferiore a 0.1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t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setup sopra riportato alcuni esempi possono esser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golo A Angolo B Angolo C Coor. X Coor. Y Triangolo Risult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5.9638 48.8141 33.6901 10.00 40.00 0.000 O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6,0000 48.8000 33.7000 9.99 39.99 0.031 O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5.9000 48.9000 33.6000 9.94 39.93 0.169 NOT O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: Le coordinate X e Y sono in metri ed arrotondate alla prima cifra decimale (0.1 m.t.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verificare che il programma del computer per il calcolo delle distanze, operi come previsto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e regolamento, l'operatore deve verificare che inserendo gli angoli qui a seguito, utilizzan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etup sopra riportato, si abbiano gli stessi risulta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: La dimensione dei triangoli è arrotondata a 0.001 m.t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ore A Visore B Visore 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# sopra sotto sopra sotto sopra sotto lung. tria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136.6000 136.6000 106.8000 106.8000 65.600 65.600 45.5 0.0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136.0000 136.0000 106.0000 106.0000 67.000 67.000 45.5 0.56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136.9569 136.2431 107.2972 106.3028 66.073 65.127 45.5 0.0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136.9600 136.2400 107.3000 106.3000 66.100 65.100 45.5 0.0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136.6000 137.3200 106.8000 107.8000 66.500 65.500 45.5 0.0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137.7510 137.7510 106.8000 106.8000 65.600 65.600 45.7 0.6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137.7530 137.7530 106.8000 106.8000 65.600 65.600 45.3 0.60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136.6000 135.8000 106.8000 106.8000 65.600 65.600 45.5 0.2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 136.7963 136.7963 106.8000 106.8000 65.600 65.600 45.5 0.10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136.7964 136.7964 106.8000 106.8000 65.600 65.600 45.6 0.10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 7: possibile ripetizione Vertice lungo 46.1 - Vertice corto 45.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5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scrizione dell’algoritmo per il calcolo del cerchio inscri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uzione algebrica del cerchio inscritto quando sono noti i vertici del triangolo. La sol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me che i vertici del triangolo siano stati calcolati con un normale sistema trigonometrico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p-a)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X2, Y2)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 (Xa, Ya)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 (h, k)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 (Xb, Yb)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 (Xc, Yc)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X1, Y1)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X3, Y3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=SQRT[(p-a)*(p-c)/p] p=(a+b+c)/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1=Xa+(p-a)*(Xc-Xa)/b X2=Xa+(p-a)*(Xb-Xa)/c X3=Xb+(p-b)*(Xc-Xb)/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1=Ya+(p-a)*(Yc-Ya)/b Y2=Ya+(p-a)*(Yb-Ya)/c Y3=Yb+(p-b)*(Yc-Yb)/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ando la formula generale (X-h)^2 + (Y-K)^2 = r^2, sostituendola in (X1, Y1), (X2, Y2), (X3, Y3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olvendo poi simultaneamente le tre equazioni otteniam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1^2-2*X1*h+h^2+Y1^2-2*Y1*k+k^2-r^2=0 (1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2^2-2*X2*h+h^2+Y2^2-2*Y2*k+k^2-r^2=0 (2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3^2-2*X3*h+h^2+Y3^2-2*Y3*k+k^2-r^2=0 (3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raendo la (2) alla (1) otteniamo la (4), e la (3) dalla (2) otteniamo la (5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1^2-2*X1*h-X2^2+2*X2*h+Y1^2-2*Y1*k-Y2^2+2*Y2*k=0 (4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2^2-2*X2*h-X3^2+2*X3*h+Y2^2-2*Y2*k-Y3^2+2*Y3*k=0 (5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ducendo la (4)e la (5) otteniamo la (6) e la (7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*(2*X2-2*X1)=-k*(2*Y2-2*Y1)+Y2^2-Y1^2+X2^2-X1^2 (6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*(2*X3-2*X2)=-k*(2*Y3-2*Y2)+Y3^2-Y2^2+X3^2-X2^2 (7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stituendo i seguenti termini no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=2*X2-2*X1 B=2*Y2-2*Y1 C=Y2*Y2-Y1*Y1+X2*X2-X1*X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=2*X3-2*X2 E=2*Y3-2*Y2 F=Y3*Y3-Y2*Y2+X3*X3-X2*X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teniamo dalla (6) h=(C-B*k)/A (8), e dalla (7) h=(F-E*k)/D (9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ccome la (8) è uguale alla (9) ottenia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((D*C-A*F)/(B*D-A*E) h=(F-E*k)/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e h è la coordinata X del centro del cerchio e k è la coordinata Y del centro del cerch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a: se X2=X3 la formula non è riducibile e i vertici del triangolo devono essere ricalcolati. Que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e anche per il denominatore di k. Comunque anche se tutti questi valori venissero calcolati,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abilità che ciò si verifichi è infinitesimale, qualora ci dovesse essere un record mondial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 una verifica va effettu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ssa in pratica del regolament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media delle letture dei visori di ogni singola postazione è più distante di 0.9 m.t.. dal punt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erraggio, il valore medio e le singole letture con valore inferiore di ogni postazione verra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ate alternativamente. Quella combinazione di queste che produce il triangolo più piccolo ver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ata per definire la lunghezza del sal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llo che la regola vuol significare è che, usando la distanza tra i visori ed il punto di atterragg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colato con la media delle letture di ogni visore, si calcolala l’angolo la cui tangente è 0,90 m.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fferenza tra le letture di ogni visore è superiore all’arco la cui tangente abbiamo calcolat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ora l’ampiezza è troppo grande; La media e l’angolo che da il punto più vicino al trampoli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ormalmente quello con valore inferiore) verranno usati per determinare la lunghezza del salt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due verrà preso in considerazione quello che da il cerchio inscritto più piccol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5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RAMMA N° 1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pporto lunghezza/altezza del trampoli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5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0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5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0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5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0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0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5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5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0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0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5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5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0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schi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,27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schile/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mmini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,25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mminil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,23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 U N G H E Z Z 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,40 m 6,45 6,50 6,55 6,60 6,65 6,70 6,75 6,8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EZZ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0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5 c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iev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,21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0 c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STRUZIONI: </w:t>
      </w:r>
      <w:r>
        <w:rPr>
          <w:rFonts w:cs="Arial" w:ascii="Arial" w:hAnsi="Arial"/>
          <w:color w:val="000000"/>
          <w:sz w:val="22"/>
          <w:szCs w:val="22"/>
        </w:rPr>
        <w:t>Il rapporto altezza del trampolino al dente/lunghezza fuori dall'acqua, deve rientr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tracciato sopra indicato. E' ottimale la combinazione che si avvicina alla linea tratteggiata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6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RAMMA N° 1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stema Martin per la misurazione del sal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tavoli a terra su cui poggiano gli apparecchi di misurazione devono essere disposti nel mo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ente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mpoli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 mt ~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nto di contatto con l'acq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2 1 </w:t>
      </w:r>
      <w:r>
        <w:rPr>
          <w:color w:val="000000"/>
          <w:sz w:val="20"/>
          <w:szCs w:val="20"/>
        </w:rPr>
        <w:t>vis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anza tra i visori 15 mt. c.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rilevare le misure e trasferirle sulle tavolette dei misuratori, si opera nel modo seguente: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a un cavetto estensibile di mt. 45 su cui si fissano dei sugheri a distanza di 5 metri u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’altro. Con una barca si tiene il cavo in tensione, dopo averlo attaccato al trampolino in mo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o 0 sia sotto il dente, perpendicolarmente sul livello dell’acqua. Il cavetto, con l’aiuto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gheri, resta in superficie. Veduta in pianta l’operazione risulta così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trampolino </w:t>
      </w:r>
      <w:r>
        <w:rPr>
          <w:color w:val="000000"/>
          <w:sz w:val="20"/>
          <w:szCs w:val="20"/>
        </w:rPr>
        <w:t>5 10 15 20 25 30 35 40 45 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ola viso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olamento Tecnico Nazionale “Discipline Classiche” 200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lano, 10 maggio 2007 Pag. 6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questo punto i 3 commissari misuratori puntano il mirino sullo 0 (il centro del trampolino); do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er segnato sulla tavola, con la matita, un punto corrispondente allo 0, punt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emporaneamente il mirino sul primo sughero, che segna i 5 mt.; segnano con la matita il pu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segnano 5; indi dirigono i mirini sul secondo sughero (corrispondente ai 10 mt.) e segnano 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e tavolette, e così via fino al nono sughero, segnando le misure corrisponde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questo punto la rilevazione è terminata e la barca può riavvolgere il cavetto e ritirars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e tavolette risultano allora 10 punti segnati nel modo segue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 20 25 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 d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rampoli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spazio viene diviso in cinque parti uguali che determinano i metri e quindi per magg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cisione, ciascuna di queste parti viene divisa a metà, ottenendo i 50 c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stanza dal trampolino a terra non deve, compatibilmente con le caratteristiche degli impian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superiore ai 30 mt. perchè gli spazi che rappresentano 1 mt. sulla tavola sarebbero trop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ccoli e quindi imprecisi. Bisogna che la misura di 1 mt. rilevata dal misuratore e segnata su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tavole sia circa 1 c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51:00Z</dcterms:created>
  <dc:creator>Davide Marinoni</dc:creator>
  <dc:description/>
  <cp:keywords/>
  <dc:language>en-US</dc:language>
  <cp:lastModifiedBy>Davide Marinoni</cp:lastModifiedBy>
  <dcterms:modified xsi:type="dcterms:W3CDTF">2008-04-04T06:51:00Z</dcterms:modified>
  <cp:revision>2</cp:revision>
  <dc:subject/>
  <dc:title>REGOLAMENTO TECNICO NAZIONALE</dc:title>
</cp:coreProperties>
</file>